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……Councillor Lea………….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>(insert title) …………</w:t>
      </w:r>
      <w:r>
        <w:rPr>
          <w:sz w:val="20"/>
        </w:rPr>
        <w:t>Lead Member for Community, Health &amp; Social Care…</w:t>
      </w:r>
      <w:r>
        <w:rPr>
          <w:i/>
          <w:sz w:val="20"/>
        </w:rPr>
        <w:t>………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3 J a (i) 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/approve/dis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nsert details, continuing overleaf if necessary) …the development of an existing Servi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vel Agreement for Direct Payments Advocacy and Support with a voluntary sector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he existing Service Level Agreement has been successfully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operating and developed over the last 3 years.  The development of the Agreement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will allow:       (a)    Future services to be built on a successful foundation…………………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</w:t>
      </w:r>
      <w:r>
        <w:rPr>
          <w:sz w:val="20"/>
        </w:rPr>
        <w:t>(b)    The LA to engage the voluntary sector to administer the service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 </w:t>
      </w:r>
      <w:r>
        <w:rPr>
          <w:sz w:val="20"/>
        </w:rPr>
        <w:t>in line with good practice endorsed by Central Government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ptions considered and rejected were ………(a)  Performing the service in-house………..</w:t>
      </w:r>
    </w:p>
    <w:p>
      <w:pPr>
        <w:pStyle w:val="Normal"/>
        <w:ind w:firstLine="72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</w:t>
      </w:r>
      <w:r>
        <w:rPr>
          <w:sz w:val="20"/>
        </w:rPr>
        <w:t>(b)  Open tende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 Low – The organisation has been successfully delivering the..........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ervice for a number of years……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access and systems specific grant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</w:t>
        <w:tab/>
        <w:t>…Advice on the structure of the SLA will be sought..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:    Paul Hayes – Community, Health &amp; Social Care, Finance Team.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port on Review of Direct Payments Contractual Arrangements 31/01/08……..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   Keith Darragh…………..</w:t>
        <w:tab/>
        <w:t>Tel. No. ………0161 793 3225………..…..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√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…PM Lea……..</w:t>
        <w:tab/>
        <w:tab/>
        <w:t>Dated ……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, 2008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5</w:t>
      </w:r>
      <w:r>
        <w:rPr>
          <w:vertAlign w:val="superscript"/>
        </w:rPr>
        <w:t>th</w:t>
      </w:r>
      <w:r>
        <w:rPr/>
        <w:t xml:space="preserve"> February, 2008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4</w:t>
      </w:r>
      <w:r>
        <w:rPr>
          <w:vertAlign w:val="superscript"/>
        </w:rPr>
        <w:t>th</w:t>
      </w:r>
      <w:r>
        <w:rPr/>
        <w:t xml:space="preserve"> March, 2008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23:00Z</dcterms:created>
  <dc:creator>Joan Cresswell</dc:creator>
  <dc:description/>
  <cp:keywords/>
  <dc:language>en-US</dc:language>
  <cp:lastModifiedBy>csecmmchugh</cp:lastModifiedBy>
  <cp:lastPrinted>2008-02-07T10:22:00Z</cp:lastPrinted>
  <dcterms:modified xsi:type="dcterms:W3CDTF">2008-02-25T14:23:00Z</dcterms:modified>
  <cp:revision>2</cp:revision>
  <dc:subject/>
  <dc:title>SALFORD CITY COUNCIL - RECORD OF DECISION</dc:title>
</cp:coreProperties>
</file>