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W Hinds, 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a) (viii) of section 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at the planning application stage proposals for the LIFT development in Eccles are approved for submiss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o progress implementation of the MAST LIFT partnership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Subject to the council and PCT agreeing terms for a lease-plus agreement, LIFTCo will procure the buildings and the City Council will be responsible for rental and running costs for its accommodation, which will be funded through mainstream revenue budge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raft planning applic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Barry Whitmarsh</w:t>
        <w:tab/>
        <w:t>Tel. No.:  0161 793 3645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pageBreakBefore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Health and Social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Hinds………………………………..</w:t>
        <w:tab/>
        <w:tab/>
        <w:t>Dated 14/1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5/11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3/11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ofdecisionfor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6:00Z</dcterms:created>
  <dc:creator>ctsdbwhitmarsh</dc:creator>
  <dc:description/>
  <dc:language>en-US</dc:language>
  <cp:lastModifiedBy>City of Salford</cp:lastModifiedBy>
  <cp:lastPrinted>2001-09-28T16:28:00Z</cp:lastPrinted>
  <dcterms:modified xsi:type="dcterms:W3CDTF">2005-11-15T14:32:00Z</dcterms:modified>
  <cp:revision>5</cp:revision>
  <dc:subject/>
  <dc:title>APPENDIX A</dc:title>
</cp:coreProperties>
</file>