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I </w:t>
      </w:r>
      <w:bookmarkStart w:id="0" w:name="Text2"/>
      <w:bookmarkEnd w:id="0"/>
      <w:r>
        <w:rPr>
          <w:rFonts w:cs="Arial" w:ascii="Arial" w:hAnsi="Arial"/>
          <w:sz w:val="20"/>
        </w:rPr>
        <w:t>Alan Westwoo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c Director for Customer and Support Service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exercise of the powers conferred on me by Paragraph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 the Scheme of Delegation of the Council do hereby approv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reation of a Principal Group Accountant Local Grade J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ost forms part of the senior management arrangements agreed as part of th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tructuring of the Authority’s Directorates over 2004/2006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The requirement for the post has been jointly agreed between Assistant Director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ccountancy and Exchequer) Customer and Support Services, and the Assistant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Resources), Community, Health and Social Care.  The post will be established within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ustomer and Support Services Directorate and outstationed within Community,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lth and Social Care.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mmunity, Health and Social Care Directorate have identified the funding to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lement the post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ost will create the required capacity to ensure the continued development of the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0"/>
        </w:rPr>
        <w:t>finance function to support the Community, Health and Social Care Directorate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ostholder will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 the finance function with prime responsibility for assisting with the development of financial strategies.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Have lead responsibility for the organisation of financial processes to ensure that S151 responsibilities are discharged efficiently and effectively within Community, Health and Social Care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Be responsible for the development, implementation, monitoring and quality control of financial and associated processes to support the work of the Directorate with its partner organisation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Options considered and rejected were: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continue to operate without the post.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ment of Risk LOW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The source of funding is Existing Revenue budget within Community, Health and Social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e (see attached Prudential Code)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advice obtained – Non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advice obtained – Andrew Tonge – Community, Health and Social Care 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Finance Team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The following documents have been used to assist the decision process. 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ed are the job description and person specificat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 xml:space="preserve">Contact Officer:  Keith Darragh Assistant Director (Resources) Community, Health and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cial Care </w:t>
        <w:tab/>
        <w:t>Tel. No:  0161-793-3225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Community, Health and Social Care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Concillor Bill Hinds…………………………………..Dated 3oth July 200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07…………………………………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07……………………………………… 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87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7:00Z</dcterms:created>
  <dc:creator>City of Salford</dc:creator>
  <dc:description/>
  <cp:keywords/>
  <dc:language>en-US</dc:language>
  <cp:lastModifiedBy>cseclslamon</cp:lastModifiedBy>
  <dcterms:modified xsi:type="dcterms:W3CDTF">2007-07-31T09:13:00Z</dcterms:modified>
  <cp:revision>5</cp:revision>
  <dc:subject/>
  <dc:title>SALFORD CITY COUNCIL - RECORD OF DECISION</dc:title>
</cp:coreProperties>
</file>