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s Services 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ind w:left="990" w:hanging="0"/>
        <w:rPr/>
      </w:pPr>
      <w:r>
        <w:rPr>
          <w:rFonts w:eastAsia="Arial"/>
        </w:rPr>
        <w:t xml:space="preserve"> </w:t>
      </w:r>
      <w:r>
        <w:rPr/>
        <w:t>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S Gill</w:t>
        <w:tab/>
        <w:tab/>
        <w:t xml:space="preserve"> St Ambrose Barlow RC High School</w:t>
        <w:tab/>
        <w:t>Councillor D Daniels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    </w:t>
      </w:r>
      <w:r>
        <w:rPr>
          <w:iCs/>
          <w:sz w:val="20"/>
        </w:rPr>
        <w:t>Mr D J Hopewell         The Albion High School</w:t>
        <w:tab/>
        <w:tab/>
        <w:t xml:space="preserve">Councillor Warmisham </w:t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ab/>
        <w:tab/>
        <w:tab/>
        <w:tab/>
        <w:t xml:space="preserve">  Additional LEA Governor   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iCs/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Jean Marsh</w:t>
        <w:tab/>
        <w:tab/>
        <w:tab/>
        <w:t>Tel. No. 0161 778 026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Signed Cllr John Warmisham </w:t>
        <w:tab/>
        <w:tab/>
        <w:t>Date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uly, 200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4</w:t>
      </w:r>
      <w:r>
        <w:rPr>
          <w:vertAlign w:val="superscript"/>
        </w:rPr>
        <w:t>th</w:t>
      </w:r>
      <w:r>
        <w:rPr/>
        <w:t xml:space="preserve"> July, 2005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2</w:t>
      </w:r>
      <w:r>
        <w:rPr>
          <w:vertAlign w:val="superscript"/>
        </w:rPr>
        <w:t>nd</w:t>
      </w:r>
      <w:r>
        <w:rPr/>
        <w:t xml:space="preserve"> July, 2005 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15:00Z</dcterms:created>
  <dc:creator>Marie Worthington</dc:creator>
  <dc:description/>
  <dc:language>en-US</dc:language>
  <cp:lastModifiedBy>City of Salford</cp:lastModifiedBy>
  <cp:lastPrinted>2005-06-01T15:04:00Z</cp:lastPrinted>
  <dcterms:modified xsi:type="dcterms:W3CDTF">2005-07-14T10:15:00Z</dcterms:modified>
  <cp:revision>2</cp:revision>
  <dc:subject/>
  <dc:title>SALFORD CITY COUNCIL - RECORD OF DECISION</dc:title>
</cp:coreProperties>
</file>