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Councillor Bill Hinds 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J a) v) 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at the information contained in Salford's 'Implementing Electronic Government - 4.5' statement is accurate and correct, and approve its submission to the 'Office of the Deputy Prime Minister'.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IEG4 Statement has been created by the E-Government Services Manager in conjunction with representatives from all Directorates.</w:t>
        <w:br/>
        <w:t>The statement is an accurate representation of Salford's current status in the completion of BVPI157 enablement, and the delivery of the ODPM priority outcomes and transformation areas.</w:t>
        <w:br/>
        <w:t>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IEG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Advice obtained from the Assistant Director for Accountancy and Exchequer.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Implementing Electronic Government return 2005 Mid Term 4.5 - 'Realising the benefits from our investment in E-Government'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avid Hunter </w:t>
        <w:tab/>
        <w:tab/>
        <w:tab/>
        <w:t xml:space="preserve">Tel No </w:t>
      </w:r>
      <w:bookmarkStart w:id="13" w:name="Text11"/>
      <w:bookmarkEnd w:id="13"/>
      <w:r>
        <w:rPr/>
        <w:t>793 3911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949962382"/>
            <w:bookmarkStart w:id="16" w:name="__Fieldmark__0_3949962382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949962382"/>
            <w:bookmarkStart w:id="18" w:name="__Fieldmark__1_3949962382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949962382"/>
            <w:bookmarkStart w:id="20" w:name="__Fieldmark__2_3949962382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949962382"/>
            <w:bookmarkStart w:id="22" w:name="__Fieldmark__3_3949962382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_______________________________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________________________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lang w:val="en-US"/>
        </w:rPr>
        <w:t>Monday, 1 August, 2005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lang w:val="en-US"/>
        </w:rPr>
        <w:t>Tuesday, 9 August, 2005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21:00Z</dcterms:created>
  <dc:creator>City of Salford</dc:creator>
  <dc:description/>
  <dc:language>en-US</dc:language>
  <cp:lastModifiedBy>City of Salford</cp:lastModifiedBy>
  <cp:lastPrinted>2005-07-28T15:19:00Z</cp:lastPrinted>
  <dcterms:modified xsi:type="dcterms:W3CDTF">2005-07-28T16:33:00Z</dcterms:modified>
  <cp:revision>3</cp:revision>
  <dc:subject/>
  <dc:title>﷡﷡﷡﷡﷡</dc:title>
</cp:coreProperties>
</file>