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Title:</w:t>
        <w:tab/>
        <w:t>Higher Broughton Redevelopment – Phases 2E, 2D and 3</w:t>
      </w:r>
    </w:p>
    <w:p>
      <w:pPr>
        <w:pStyle w:val="Normal"/>
        <w:ind w:left="1440" w:hanging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I, Councillor Bill Hinds, Lead Member for Customer and Support Services in exercise of the powers conferred on me by Paragraph 3 (a) of Section C of the Scheme of Delegation of the Council do hereby approve:-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provision of short-term finance in the sum of £466,000 to be repaid as detailed in the report.</w:t>
      </w:r>
    </w:p>
    <w:p>
      <w:pPr>
        <w:pStyle w:val="TextBodyIndent"/>
        <w:numPr>
          <w:ilvl w:val="0"/>
          <w:numId w:val="1"/>
        </w:numPr>
        <w:rPr/>
      </w:pPr>
      <w:r>
        <w:rPr/>
        <w:t>The use of capital receipts or unsupported borrowing to fund this acquisition.</w:t>
      </w:r>
    </w:p>
    <w:p>
      <w:pPr>
        <w:pStyle w:val="TextBodyIndent"/>
        <w:numPr>
          <w:ilvl w:val="0"/>
          <w:numId w:val="1"/>
        </w:numPr>
        <w:rPr/>
      </w:pPr>
      <w:r>
        <w:rPr/>
        <w:t>The Head of Law and Administration be authorised to take all the necessary legal actions entering into the loan finance agreement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The reasons are:                                      To enable progress to continue with the next phases of development which are principally affordable housing at the Councils request.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ot to advance the funding in questi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  <w:tab/>
        <w:t>Medium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  <w:tab/>
        <w:t>Unsupported borrowing / HMRF/Capital Receipts/HMRF as appropriat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>Yes - Alan Eastwoo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>Yes – Nigel Dickens</w:t>
      </w:r>
    </w:p>
    <w:p>
      <w:pPr>
        <w:pStyle w:val="Normal"/>
        <w:ind w:left="1440" w:hanging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.  The relevant documents contain exempt or confidential information and are not available for public inspection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:   Richard Wynne</w:t>
        <w:tab/>
        <w:tab/>
        <w:t>Tel. No.   375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</w:t>
              <w:tab/>
              <w:t>for/Director of                   and, accordingly, has bee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ocument records a key decision, but the matter was not included in </w:t>
              <w:tab/>
              <w:t>the Council's Forward Plan and it has been dealt with under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Customer and Support Services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 ________________________</w:t>
        <w:tab/>
        <w:t>Dated 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ugust, 2005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#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5, unless it is called-in in accordance with the Decision Making Process Rules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:\rpt\rgw\799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E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1440" w:hanging="72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cordofdecision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07:00Z</dcterms:created>
  <dc:creator>ctsdiparsons</dc:creator>
  <dc:description/>
  <dc:language>en-US</dc:language>
  <cp:lastModifiedBy>Edwards</cp:lastModifiedBy>
  <cp:lastPrinted>2005-08-02T08:20:00Z</cp:lastPrinted>
  <dcterms:modified xsi:type="dcterms:W3CDTF">2005-08-03T14:19:00Z</dcterms:modified>
  <cp:revision>3</cp:revision>
  <dc:subject/>
  <dc:title>SALFORD CITY COUNCIL - RECORD OF DECISION       </dc:title>
</cp:coreProperties>
</file>