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s P Wilson – The Willow Tree Primary School</w:t>
      </w:r>
    </w:p>
    <w:p>
      <w:pPr>
        <w:pStyle w:val="BodyTextInden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both"/>
        <w:rPr/>
      </w:pPr>
      <w:r>
        <w:rPr/>
        <w:t>(b) the reappointment for a four year period of the following as LA Governor on the Governing Bodies: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ncillor R Wilson – The Willow Tree Primary School</w:t>
      </w:r>
    </w:p>
    <w:p>
      <w:pPr>
        <w:pStyle w:val="Normal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>Contact Officer:   Rita Allmark</w:t>
        <w:tab/>
        <w:t>Tel. No.  0161 778 026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Councillor M Morris....</w:t>
        <w:tab/>
        <w:tab/>
        <w:t>Dated …1 November, 2010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/Directo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 November,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11 November, 2010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8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11-03T11:38:00Z</dcterms:modified>
  <cp:revision>2</cp:revision>
  <dc:subject/>
  <dc:title>SALFORD CITY COUNCIL - RECORD OF DECISION</dc:title>
</cp:coreProperties>
</file>