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0"/>
        <w:rPr/>
      </w:pPr>
      <w:r>
        <w:rPr/>
        <w:t>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H. Ellison                         Oakwood High                                Mr. B. Carson                                   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John Warmisham</w:t>
        <w:tab/>
        <w:tab/>
        <w:t>Dated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sz w:val="20"/>
        </w:rPr>
        <w:t>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6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05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6-12-08T15:07:00Z</dcterms:modified>
  <cp:revision>3</cp:revision>
  <dc:subject/>
  <dc:title>SALFORD CITY COUNCIL - RECORD OF DECISION</dc:title>
</cp:coreProperties>
</file>