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,Councillor John Warmisham,  </w:t>
      </w:r>
      <w:r>
        <w:rPr>
          <w:iCs/>
          <w:sz w:val="20"/>
        </w:rPr>
        <w:t>Lead Member for Children’s Services,  in exercise of the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owers conferred on me by Paragraph J(a) (i) of Section 3 of  the Scheme of Deleg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Council do hereby authorise/approve the actions taken under Standing Order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Part 4 : Section 7 (4) and the acceptance of the lowest tender submitted by Fenway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Builders Limited in the sum of £385,000.00 for works under the Sure Start Programme to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reate a Children’s Centre at Belvedere Early Years Centre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enable the provision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f children’s pla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          Low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 Early Years Development Children’s Partnership allowance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 xml:space="preserve">of  £468,394.00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      Standing Orders Apply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  Standing Orders Appl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/>
        <w:t>The relevant documents contain exempt or confidential information as defined in Paragraphs 7 and 9 ( terms of a contract ) of Part 1 of Schedule 12 a to the Local Government Act 1972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ab/>
        <w:t>Tel. No.     0161 778 0421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/ Director  and, accordingly, has been referred to that Lead Member/Directo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llr John Warmisham </w:t>
        <w:tab/>
        <w:tab/>
        <w:tab/>
        <w:tab/>
        <w:t>Date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ptember 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September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September 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Belvedere EY - Sep 2005 - G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2:00Z</dcterms:created>
  <dc:creator>City of Salford</dc:creator>
  <dc:description/>
  <dc:language>en-US</dc:language>
  <cp:lastModifiedBy>City of Salford</cp:lastModifiedBy>
  <cp:lastPrinted>2005-08-31T03:16:00Z</cp:lastPrinted>
  <dcterms:modified xsi:type="dcterms:W3CDTF">2005-09-02T08:01:00Z</dcterms:modified>
  <cp:revision>5</cp:revision>
  <dc:subject/>
  <dc:title>SALFORD CITY COUNCIL - RECORD OF DECISION</dc:title>
</cp:coreProperties>
</file>