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John Warmisham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Lead Member for Children’s Services, 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J(a)(i)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 the leasing of part of Sylvan Court Day Centre for Worsley Surestart Children’s Centr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s are to ensure efficient provision of services for the area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not to use the facility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 - Low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- Sure Start Children’s Centre Revenue Funding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dvice provided by Property Services (Urban Vision)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obtained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 xml:space="preserve"> - 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 xml:space="preserve"> Joan Parry   </w:t>
        <w:tab/>
        <w:t xml:space="preserve">Tel No  0161 604 7675 </w:t>
      </w:r>
      <w:bookmarkStart w:id="12" w:name="Text11"/>
      <w:bookmarkEnd w:id="12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196343049"/>
            <w:bookmarkStart w:id="14" w:name="__Fieldmark__0_196343049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JD Warmisham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>2 October, 2009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as published on 2 October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 xml:space="preserve">12 October, 2009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46:00Z</dcterms:created>
  <dc:creator>csecmmchugh</dc:creator>
  <dc:description/>
  <cp:keywords/>
  <dc:language>en-US</dc:language>
  <cp:lastModifiedBy>csecmmchugh</cp:lastModifiedBy>
  <dcterms:modified xsi:type="dcterms:W3CDTF">2009-10-02T14:46:00Z</dcterms:modified>
  <cp:revision>2</cp:revision>
  <dc:subject/>
  <dc:title>     </dc:title>
</cp:coreProperties>
</file>