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Warmisham, Lead Member for Children’s Services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, of the Scheme of Delegation of the Council do hereby </w:t>
      </w:r>
      <w:bookmarkStart w:id="3" w:name="Text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approve the award of a contract for the provision of a Salford Children’s Rights, Advocacy &amp; Independent Visitor Service  to The Children’s Society for the period 1st January 2010 to 31st December 2012 (with the option to extend for a further two years) at an approximate cost of £498,845 over the initial three year contract period and £848,257 over a possible five year perio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uthorise the City Solicitor to prepare contract award documents as soon as possib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authorise delegated authority to the Strategic Director of Customer and Support Services or his appointed representative to negotiate an optional 2 year extension to the contract dependent on satisfactory service provision, consistent quality of outcomes and maintenance of competitive co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ensure a continuity of the City Council’s obligation to provide a Children’s Rights, Advocacy &amp; Independent Visitor Service to the Looked After Children &amp; Young People of Salf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the use of an alternative suppl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Hig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Revenue Bud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 xml:space="preserve"> - 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Company accounts have been assessed and Experian Financial reports obtained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Tony Loughman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  <w:szCs w:val="22"/>
        </w:rPr>
        <w:tab/>
        <w:t>603 43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2886836225"/>
            <w:bookmarkStart w:id="14" w:name="__Fieldmark__0_2886836225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JD Warmisham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4 September, 2009    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4 Sept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14 September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1:00Z</dcterms:created>
  <dc:creator>csecmmchugh</dc:creator>
  <dc:description/>
  <cp:keywords/>
  <dc:language>en-US</dc:language>
  <cp:lastModifiedBy>csecmmchugh</cp:lastModifiedBy>
  <dcterms:modified xsi:type="dcterms:W3CDTF">2009-09-04T13:21:00Z</dcterms:modified>
  <cp:revision>2</cp:revision>
  <dc:subject/>
  <dc:title>     </dc:title>
</cp:coreProperties>
</file>