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>Councillor Warmisham, Lead Member for Children’s Services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 (a) (v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changes to the Children’s Centre reach areas as detailed below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Lower Broughton and Belvedere C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Winton and North Eccles C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Barton Moss and South Ecc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ensure that efficiencies are made to service provis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not to not to make the chang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mediu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current revenue budge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 xml:space="preserve">Tim Littlemore </w:t>
        <w:tab/>
        <w:t xml:space="preserve">Tel No 778 0397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4235140903"/>
            <w:bookmarkStart w:id="14" w:name="__Fieldmark__0_4235140903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e appropriate Scrutiny Committee to call-in the decision is the Children Young People and Families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JD Warmisham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 4 September, 2009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 xml:space="preserve"> 4 September, 2009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>14 September, 2009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19:00Z</dcterms:created>
  <dc:creator>csecmmchugh</dc:creator>
  <dc:description/>
  <cp:keywords/>
  <dc:language>en-US</dc:language>
  <cp:lastModifiedBy>csecmmchugh</cp:lastModifiedBy>
  <dcterms:modified xsi:type="dcterms:W3CDTF">2009-09-04T13:19:00Z</dcterms:modified>
  <cp:revision>2</cp:revision>
  <dc:subject/>
  <dc:title>     </dc:title>
</cp:coreProperties>
</file>