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Warmisham, Lead Member for Children’s, in exercise of the powers conferred on me by Paragraph </w:t>
      </w:r>
      <w:bookmarkStart w:id="1" w:name="Text3"/>
      <w:bookmarkEnd w:id="1"/>
      <w:r>
        <w:rPr/>
        <w:t xml:space="preserve">J(a)(i), of the Scheme of Delegation of the Council do hereby </w:t>
      </w:r>
      <w:bookmarkStart w:id="2" w:name="Text4"/>
      <w:bookmarkEnd w:id="2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award of a contract to Equanet Limited for the provision of up to 270 Hewlett Packard Mininote 2133 personal computers systems, with three year warranty, for pupils at Primrose Hill Primary Scho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ise the City Solicitor to prepare contract award documents as soon as possible;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>that Equanet Limited will provide the best value to the projec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4" w:name="Text7"/>
      <w:bookmarkEnd w:id="4"/>
      <w:r>
        <w:rPr/>
        <w:t>to appoint the tenderer of lowest valu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- Low.</w:t>
      </w:r>
    </w:p>
    <w:p>
      <w:pPr>
        <w:pStyle w:val="Normal"/>
        <w:spacing w:before="120" w:after="0"/>
        <w:rPr/>
      </w:pPr>
      <w:r>
        <w:rPr/>
        <w:t>The source of funding is Capital funding held by Children’s Services set aside to support the development of Primrose Hill Primary School ICT provision and infrastructure</w:t>
      </w:r>
      <w:bookmarkStart w:id="6" w:name="Text8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- 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>- 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Tender documents received by the Procurement Team Manager and consequent Evaluation Matrix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T. Ryan</w:t>
        <w:tab/>
        <w:tab/>
        <w:t xml:space="preserve">Tel No  0161 778 0165 </w:t>
      </w:r>
      <w:bookmarkStart w:id="11" w:name="Text11"/>
      <w:bookmarkEnd w:id="11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 </w:t>
              <w:tab/>
              <w:t>Customer and Support Services</w:t>
            </w:r>
            <w:bookmarkStart w:id="12" w:name="Text12"/>
            <w:bookmarkEnd w:id="12"/>
            <w:r>
              <w:rPr/>
              <w:t xml:space="preserve"> and, accordingly, has been referred to that </w:t>
              <w:tab/>
              <w:t>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2486049357"/>
            <w:bookmarkStart w:id="14" w:name="__Fieldmark__0_2486049357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/>
              <w:t xml:space="preserve"> Children’s </w:t>
              <w:tab/>
              <w:t>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6" w:name="sSignature"/>
      <w:r>
        <w:rPr>
          <w:u w:val="single"/>
        </w:rPr>
        <w:t xml:space="preserve"> </w:t>
      </w:r>
      <w:bookmarkEnd w:id="16"/>
      <w:r>
        <w:rPr>
          <w:u w:val="single"/>
        </w:rPr>
        <w:t xml:space="preserve">      JD Warmisham       </w:t>
      </w:r>
      <w:r>
        <w:rPr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 xml:space="preserve"> 5 November, 2008                    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lang w:val="en-US"/>
        </w:rPr>
        <w:t xml:space="preserve"> 5 November, 2008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 13 November, 2008 </w:t>
      </w:r>
      <w:bookmarkStart w:id="21" w:name="Date2"/>
      <w:bookmarkEnd w:id="21"/>
      <w:r>
        <w:rPr>
          <w:lang w:val="en-US"/>
        </w:rPr>
        <w:t xml:space="preserve">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9:00Z</dcterms:created>
  <dc:creator>csecmmchugh</dc:creator>
  <dc:description/>
  <cp:keywords/>
  <dc:language>en-US</dc:language>
  <cp:lastModifiedBy>csecmmchugh</cp:lastModifiedBy>
  <dcterms:modified xsi:type="dcterms:W3CDTF">2008-11-05T14:39:00Z</dcterms:modified>
  <cp:revision>2</cp:revision>
  <dc:subject/>
  <dc:title>     </dc:title>
</cp:coreProperties>
</file>