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Mr. G. Boxer                    Marlborough Road Primary                  Ms. S. Slater    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Dr S Hopkins</w:t>
        <w:tab/>
        <w:tab/>
        <w:t>St. Paul’s Heathside Grove</w:t>
        <w:tab/>
        <w:t xml:space="preserve">                    -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rFonts w:eastAsia="Arial"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Scrutiny </w:t>
              <w:tab/>
              <w:t>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……J. D Warmisham.............</w:t>
        <w:tab/>
        <w:tab/>
        <w:t>Dated ……5 December, 2008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5 December, 2008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5 December, 2008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4:00Z</dcterms:created>
  <dc:creator>Marie Worthington</dc:creator>
  <dc:description/>
  <cp:keywords/>
  <dc:language>en-US</dc:language>
  <cp:lastModifiedBy>csecmmchugh</cp:lastModifiedBy>
  <cp:lastPrinted>2008-11-05T10:44:00Z</cp:lastPrinted>
  <dcterms:modified xsi:type="dcterms:W3CDTF">2008-12-05T09:04:00Z</dcterms:modified>
  <cp:revision>2</cp:revision>
  <dc:subject/>
  <dc:title>SALFORD CITY COUNCIL - RECORD OF DECISION</dc:title>
</cp:coreProperties>
</file>