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</w:rPr>
        <w:t>I ,Councillor John Warmisham,</w:t>
      </w:r>
      <w:r>
        <w:rPr>
          <w:iCs/>
          <w:sz w:val="20"/>
        </w:rPr>
        <w:t>Lead Member for Children’s Services</w:t>
      </w:r>
      <w:r>
        <w:rPr>
          <w:sz w:val="20"/>
        </w:rPr>
        <w:t xml:space="preserve"> in exercise of the powers conferred on me by Paragraph J(a) (i) of Section 3 of the Scheme of Delegation of the Council do hereby authorise  a request to support the decision to spend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. £729,200 Standards Fund capital monies allocated to Salford during 2006-8 to provide approximately 1500 secondary school pupils from socio-economically disadvantaged circumstances with laptop computers procured under an agency agreement made with the British Educational Communications and Technology Agency (‘BECTa’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 £153,000 Standards Fund revenue funding ( 06-08) from this scheme to provide all these pupils with access to </w:t>
      </w:r>
      <w:r>
        <w:rPr>
          <w:b/>
          <w:i/>
          <w:sz w:val="20"/>
        </w:rPr>
        <w:t>a learning platform</w:t>
      </w:r>
      <w:r>
        <w:rPr>
          <w:sz w:val="20"/>
        </w:rPr>
        <w:t xml:space="preserve"> (a web based software platform that allows learners to have ‘24 hour’ access to their work and to a range of learning resources, irrespective of location and to </w:t>
      </w:r>
      <w:r>
        <w:rPr>
          <w:b/>
          <w:i/>
          <w:sz w:val="20"/>
        </w:rPr>
        <w:t>broadband connectivity</w:t>
      </w:r>
      <w:r>
        <w:rPr>
          <w:sz w:val="20"/>
        </w:rPr>
        <w:t xml:space="preserve">. It is intended that this connectivity will be provided for pupils via a City wide wireless network, which is being developed jointly between The Schools and Learning Development Division and technical support staff currently employed within the City Learning Centres. </w:t>
      </w:r>
      <w:r>
        <w:rPr>
          <w:rFonts w:cs="Arial"/>
          <w:sz w:val="20"/>
        </w:rPr>
        <w:t>Following a procurement process involving no fewer than three potential suppliers, we were able to procure the services of ‘Nexgen’ Solutions of Slough` to provide the basic wireless capability that will (a) enable a proof of concept level of connectivity in preparation for BSF and (b) enable C4P pupils to enjoy wireless connectivity in their homes</w:t>
      </w:r>
      <w:r>
        <w:rPr>
          <w:rFonts w:cs="Arial"/>
          <w:b/>
          <w:sz w:val="20"/>
        </w:rPr>
        <w:t>.</w:t>
      </w:r>
      <w:r>
        <w:rPr>
          <w:b/>
          <w:sz w:val="20"/>
        </w:rPr>
        <w:t xml:space="preserve">  A condition of acceptance of the Computers for Pupils Grant is that the authority undertakes to provide identified pupils with access to their own ICT equipment, a learning platform and broadband connectivity at home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sz w:val="20"/>
        </w:rPr>
        <w:t>The reasons for making an exception to  Standing Orders of Council are tha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  The sums of money indicated above that have been provided to fund the Initiative far exceed the financial limit over which a formal tendering process is requi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2. Following DfES guidance, the Directorate has undertaken procurement within the BECTa Framework and this procurement has been conducted directly on our behalf by BECTa. (See copy of legal agreement attach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 Procurement has identified a single supplier, XLA Ltd of Nottingham and a procedure has been set up for the directorate to begin placing orders for equip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Because the funding has come through Standards Fund, regulations require that at least the 2006-7 elements and preferably the 2007-8 elements of the grant should be committed before August 3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200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ptions considered and rejected were;  </w:t>
      </w:r>
    </w:p>
    <w:p>
      <w:pPr>
        <w:pStyle w:val="Normal"/>
        <w:rPr/>
      </w:pPr>
      <w:r>
        <w:rPr>
          <w:sz w:val="20"/>
        </w:rPr>
        <w:t>Obtaining the required resources by carrying out local procurement was considered, but this option was rejected on the grounds that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rticipation in the BECTa procurement option was the DfES recommended course of action for this initiativ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‘</w:t>
      </w:r>
      <w:r>
        <w:rPr>
          <w:sz w:val="20"/>
        </w:rPr>
        <w:t>best’ value would be obtained by entering into procurement arrangements with a group of other authorities, thus ensuring the best price, resulting from large volume bulk purcha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sessment of Risk   L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source of funding is Standards Fund Grants 125 and 210 for 2006-7 and 2007-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egal advice obtained  </w:t>
        <w:tab/>
        <w:t>Advice obtained via BECTa agency agre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nancial advice obtained   Robert McIntyre, Assistant Director Resour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fES Computers for Pupils Guidance 2006-8, (attached) BECTa tendering documentation and recommendations on purchasing options for participating authori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act Officer</w:t>
        <w:tab/>
        <w:tab/>
        <w:t>Tony Ryan</w:t>
        <w:tab/>
        <w:tab/>
        <w:tab/>
        <w:t>Tel. No.     0161 778 016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5pt" to="238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sz w:val="28"/>
        </w:rPr>
      </w:pPr>
      <w:r>
        <w:rPr>
          <w:sz w:val="20"/>
        </w:rPr>
        <w:tab/>
        <w:tab/>
      </w: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ustomer and Support Services and, accordingly, has been referred to that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ildrens Services 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>Councillor John Warmisham</w:t>
        <w:tab/>
        <w:tab/>
        <w:tab/>
        <w:tab/>
        <w:t>Dated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 , 2007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8</w:t>
      </w:r>
      <w:r>
        <w:rPr>
          <w:vertAlign w:val="superscript"/>
        </w:rPr>
        <w:t>th</w:t>
      </w:r>
      <w:r>
        <w:rPr/>
        <w:t xml:space="preserve"> August , 2007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6</w:t>
      </w:r>
      <w:r>
        <w:rPr>
          <w:vertAlign w:val="superscript"/>
        </w:rPr>
        <w:t>th</w:t>
      </w:r>
      <w:r>
        <w:rPr/>
        <w:t xml:space="preserve"> August , 2007 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 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11:00Z</dcterms:created>
  <dc:creator>Ryan</dc:creator>
  <dc:description/>
  <cp:keywords/>
  <dc:language>en-US</dc:language>
  <cp:lastModifiedBy>csecdcunningham</cp:lastModifiedBy>
  <cp:lastPrinted>2007-07-30T14:44:00Z</cp:lastPrinted>
  <dcterms:modified xsi:type="dcterms:W3CDTF">2007-08-08T09:26:00Z</dcterms:modified>
  <cp:revision>4</cp:revision>
  <dc:subject/>
  <dc:title>SALFORD CITY COUNCIL - RECORD OF DECISION</dc:title>
</cp:coreProperties>
</file>