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0"/>
        </w:rPr>
      </w:pPr>
      <w:r>
        <w:rPr/>
        <w:t>I, Councillor John Warmisham, Lead Member for Children’s Services, in exercise of the powers conferred on me by Paragraph D (4) (a)(cviii) of the Scheme of Delegation of the Council, do hereby authorise the appointment of  Councillor Jane Murphy to the Fostering Panel.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The reasons are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rFonts w:cs="Arial"/>
          <w:sz w:val="28"/>
        </w:rPr>
        <w:t xml:space="preserve">The Fostering Panel is required to meet the requirements of the Fostering Regulations 2002 and the National Minimum Standards for Fostering Services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 xml:space="preserve">The Fostering Service Regulations require that the Fostering Panel includes an elected member. The previous elected member, Councillor Christine Hudson, resigned in February 2007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Members must be suitable for appointment with appropriate knowledge and experience and an up to date Criminal Records Bureau Disclosure. Personal references must also be taken up. </w:t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  <w:t>Councillor Murphy has expressed an interest in becoming a panel member and is prepared to make the necessary commitment. She has previous experience in education including previous employment in care sett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Criminal Records Bureau Disclosure has been obtained. Personal references have been taken up and are positive about Councillor Murphy’s suitability as a panel memb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Councillor Murphy will initially be appointed for a 3 year term until November 2010 and can serve a maximum of 2 x 3 year terms.  Councillor Murphy is required to sign a formal agreement in relation to her panel member responsibilities. </w:t>
      </w:r>
    </w:p>
    <w:p>
      <w:pPr>
        <w:pStyle w:val="Normal"/>
        <w:spacing w:before="240" w:after="120"/>
        <w:rPr/>
      </w:pPr>
      <w:r>
        <w:rPr>
          <w:sz w:val="28"/>
        </w:rPr>
        <w:t xml:space="preserve">Options considered and rejected were: This is a statutory requirement in order for the council to carry out its Fostering Agency functions. The Fostering Panel would not be properly constituted without an elected member. </w:t>
      </w:r>
    </w:p>
    <w:p>
      <w:pPr>
        <w:pStyle w:val="Normal"/>
        <w:spacing w:before="240" w:after="120"/>
        <w:rPr/>
      </w:pPr>
      <w:r>
        <w:rPr>
          <w:sz w:val="28"/>
        </w:rPr>
        <w:t>The source of funding is: The only cost is mileage from the mainstream budget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Assessment of Risk: N/A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Legal advice obtained from: N/A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Financial advice obtained from: N/A</w:t>
      </w:r>
    </w:p>
    <w:p>
      <w:pPr>
        <w:pStyle w:val="Normal"/>
        <w:spacing w:before="240" w:after="0"/>
        <w:rPr/>
      </w:pPr>
      <w:r>
        <w:rPr>
          <w:sz w:val="28"/>
        </w:rPr>
        <w:t xml:space="preserve">The following documents have been used to assist the decision process; 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"/>
        </w:numPr>
        <w:rPr>
          <w:rFonts w:cs="Arial"/>
          <w:sz w:val="28"/>
        </w:rPr>
      </w:pPr>
      <w:r>
        <w:rPr>
          <w:rFonts w:cs="Arial"/>
          <w:sz w:val="28"/>
        </w:rPr>
        <w:t>Fostering Services Regulations 200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ntact Officer </w:t>
        <w:tab/>
        <w:t xml:space="preserve">Carolyn Williams </w:t>
        <w:tab/>
        <w:tab/>
        <w:t>Tel. No 0161 603 430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357" w:hanging="357"/>
              <w:rPr>
                <w:sz w:val="28"/>
              </w:rPr>
            </w:pPr>
            <w:r>
              <w:rPr>
                <w:sz w:val="28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357" w:hanging="357"/>
              <w:rPr/>
            </w:pPr>
            <w:r>
              <w:rPr>
                <w:sz w:val="28"/>
              </w:rPr>
              <w:t>*</w:t>
              <w:tab/>
              <w:t>The appropriate Scrutiny Committee to call-in the decision is the Children’s Services Scrutiny Committe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</w:rPr>
      </w:pPr>
      <w:r>
        <w:rPr>
          <w:b/>
          <w:sz w:val="24"/>
          <w:szCs w:val="24"/>
        </w:rPr>
        <w:t>Signed Councillor John Warmisham</w:t>
      </w:r>
      <w:r>
        <w:rPr>
          <w:sz w:val="28"/>
        </w:rPr>
        <w:t xml:space="preserve"> Dated 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November, 2007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Lead Me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9</w:t>
      </w:r>
      <w:r>
        <w:rPr>
          <w:vertAlign w:val="superscript"/>
        </w:rPr>
        <w:t>th</w:t>
      </w:r>
      <w:r>
        <w:rPr/>
        <w:t xml:space="preserve"> November, 2007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9</w:t>
      </w:r>
      <w:r>
        <w:rPr>
          <w:vertAlign w:val="superscript"/>
        </w:rPr>
        <w:t>th</w:t>
      </w:r>
      <w:r>
        <w:rPr/>
        <w:t xml:space="preserve"> November, 2007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11:00Z</dcterms:created>
  <dc:creator>City of Salford</dc:creator>
  <dc:description/>
  <cp:keywords/>
  <dc:language>en-US</dc:language>
  <cp:lastModifiedBy>csecdcunningham</cp:lastModifiedBy>
  <cp:lastPrinted>2001-09-26T16:17:00Z</cp:lastPrinted>
  <dcterms:modified xsi:type="dcterms:W3CDTF">2007-11-09T09:11:00Z</dcterms:modified>
  <cp:revision>2</cp:revision>
  <dc:subject/>
  <dc:title>RoD</dc:title>
</cp:coreProperties>
</file>