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 ,   Councillor John Warmisham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20"/>
        </w:rPr>
        <w:t xml:space="preserve"> </w:t>
      </w: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 (i) of Section 3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aken under Standing Orders Part 4 : Section 7 (4) and the acceptance of the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lowest tender submitted by Schofield and Sons Limited in the sum of £68,110.67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or works under the Sure Start Programme to create a Children’s Centre at Barton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Moss Primary School.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e delegation under Regulation 4 of the Construction (Design and Management)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Regulations 1994 and the appointment of Urban Vision Partnership Limited as agent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or second client in respect thereof.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The reasons are to facilitate the earliest possible start on site to enable the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provision of children’s place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Options considered and rejected were None. All procedures are in accordance wit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 </w:t>
        <w:tab/>
        <w:t xml:space="preserve">   Low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e source of funding is   Sure Start Local Capital Programme allowance of £9600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  <w:t xml:space="preserve">   Standing Orders Apply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inancial advice obtained     Standing Orders Apply. Robert McIntyre has bee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consult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TextBodyIndent"/>
        <w:rPr/>
      </w:pPr>
      <w:r>
        <w:rPr/>
        <w:t>The relevant documents contain exempt or confidential information as defined in Paragraph   7 and 9 (terms of a contract) of Part 1 of Schedule 12a of the Local Government Act 1972    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</w:t>
        <w:tab/>
        <w:t>Gregory Durkin</w:t>
        <w:tab/>
        <w:tab/>
        <w:tab/>
        <w:t xml:space="preserve">Tel. No.   0161 778 0421 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>Cllr John Warmisahm</w:t>
        <w:tab/>
        <w:tab/>
        <w:tab/>
        <w:tab/>
        <w:t>Dated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5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9</w:t>
      </w:r>
      <w:r>
        <w:rPr>
          <w:vertAlign w:val="superscript"/>
        </w:rPr>
        <w:t>th</w:t>
      </w:r>
      <w:r>
        <w:rPr/>
        <w:t xml:space="preserve"> December, 2005 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20</w:t>
      </w:r>
      <w:r>
        <w:rPr>
          <w:vertAlign w:val="superscript"/>
        </w:rPr>
        <w:t>th</w:t>
      </w:r>
      <w:r>
        <w:rPr/>
        <w:t xml:space="preserve"> December, 2005 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FIELD AND SON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46:00Z</dcterms:created>
  <dc:creator>City of Salford</dc:creator>
  <dc:description/>
  <dc:language>en-US</dc:language>
  <cp:lastModifiedBy>City of Salford</cp:lastModifiedBy>
  <cp:lastPrinted>2005-12-08T09:54:00Z</cp:lastPrinted>
  <dcterms:modified xsi:type="dcterms:W3CDTF">2005-12-09T11:53:00Z</dcterms:modified>
  <cp:revision>3</cp:revision>
  <dc:subject/>
  <dc:title>SALFORD CITY COUNCIL - RECORD OF DECISION</dc:title>
</cp:coreProperties>
</file>