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Warmisham, Lead Member for Children’s Services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>J (a) (i) of Section 3, of the Scheme of Delegation of the council do hereby approve 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ward of a joint contract to Action for Children to the value of £1,110,500 to Action for Children to deliver the (a) anti-social behaviour family intervention project (ASFAM) (b) Youth Crime family intervention project (c) Think Family pathfinde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2" w:name="Text6"/>
      <w:bookmarkEnd w:id="2"/>
      <w:r>
        <w:rPr>
          <w:rFonts w:cs="Arial" w:ascii="Arial" w:hAnsi="Arial"/>
          <w:sz w:val="22"/>
          <w:szCs w:val="22"/>
        </w:rPr>
        <w:t>to ensure the continuation of the provision of servi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3" w:name="Text7"/>
      <w:bookmarkEnd w:id="3"/>
      <w:r>
        <w:rPr>
          <w:rFonts w:cs="Arial" w:ascii="Arial" w:hAnsi="Arial"/>
          <w:sz w:val="22"/>
          <w:szCs w:val="22"/>
        </w:rPr>
        <w:t>not to award the contrac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4" w:name="swText14"/>
      <w:bookmarkEnd w:id="4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  <w:szCs w:val="22"/>
        </w:rPr>
        <w:t>Supporting People, Think Family Grant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>- Assistant Director of Procureme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9" w:name="Text10"/>
      <w:bookmarkEnd w:id="9"/>
      <w:r>
        <w:rPr>
          <w:rFonts w:cs="Arial" w:ascii="Arial" w:hAnsi="Arial"/>
          <w:sz w:val="22"/>
          <w:szCs w:val="22"/>
        </w:rPr>
        <w:t>Tim Littlemore</w:t>
        <w:tab/>
        <w:t>Tel No</w:t>
        <w:tab/>
        <w:t xml:space="preserve">778 0397 </w:t>
      </w:r>
      <w:bookmarkStart w:id="10" w:name="Text11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>Customer and Support Services</w:t>
            </w:r>
            <w:bookmarkStart w:id="11" w:name="Text12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</w:t>
              <w:tab/>
              <w:t>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3562431866"/>
            <w:bookmarkStart w:id="13" w:name="__Fieldmark__0_356243186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Children,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 JD Warmisham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>11 September, 2009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11 September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>21 September, 2009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6:00Z</dcterms:created>
  <dc:creator>csecmmchugh</dc:creator>
  <dc:description/>
  <cp:keywords/>
  <dc:language>en-US</dc:language>
  <cp:lastModifiedBy>csecmmchugh</cp:lastModifiedBy>
  <dcterms:modified xsi:type="dcterms:W3CDTF">2009-09-11T13:06:00Z</dcterms:modified>
  <cp:revision>2</cp:revision>
  <dc:subject/>
  <dc:title>     </dc:title>
</cp:coreProperties>
</file>