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s Services 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iss J. Hassall</w:t>
        <w:tab/>
        <w:t>Our Lady and Lancashire Martyrs</w:t>
        <w:tab/>
        <w:t>Cllr. D. Fernandez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ab/>
        <w:tab/>
        <w:tab/>
        <w:t xml:space="preserve">RC Primary School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sz w:val="20"/>
        </w:rPr>
        <w:t xml:space="preserve"> (b</w:t>
      </w:r>
      <w:r>
        <w:rPr>
          <w:iCs/>
          <w:sz w:val="20"/>
        </w:rPr>
        <w:t>) the re-appointment, from the term of office expiry date, for a four year period of the following as LE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</w:rPr>
      </w:pPr>
      <w:r>
        <w:rPr>
          <w:rFonts w:eastAsia="Arial"/>
          <w:iCs/>
          <w:sz w:val="20"/>
        </w:rPr>
        <w:t xml:space="preserve">    </w:t>
      </w:r>
      <w:r>
        <w:rPr>
          <w:iCs/>
          <w:sz w:val="20"/>
        </w:rPr>
        <w:t>Councillor P.M. Lea</w:t>
        <w:tab/>
        <w:t xml:space="preserve">   St. John’s CE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r. C. Musgrave</w:t>
        <w:tab/>
        <w:t xml:space="preserve">   St. John’s CE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rs. C. Pennington-Armstrong  James Brindley Community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Councillor G. Loveday</w:t>
        <w:tab/>
        <w:t xml:space="preserve">   Chatsworth High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r. C. Brummit</w:t>
        <w:tab/>
        <w:t xml:space="preserve">   Lark Hill Community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r. C. Townsend</w:t>
        <w:tab/>
        <w:t xml:space="preserve">   Radclyffe Community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r. R. Boyd</w:t>
        <w:tab/>
        <w:t xml:space="preserve">   Boothstown Methodist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r. R. Carney</w:t>
        <w:tab/>
        <w:t xml:space="preserve">   Harrop Fold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Councillor V. Devine</w:t>
        <w:tab/>
        <w:t xml:space="preserve">   Harrop Fold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rs. A. Boyson</w:t>
        <w:tab/>
        <w:t xml:space="preserve">   Harrop Fold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Councillor S. Witowski</w:t>
        <w:tab/>
        <w:t xml:space="preserve">   Christ the King RC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r. I. Green</w:t>
        <w:tab/>
        <w:t xml:space="preserve">   Moorside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Dr. S. Hayton</w:t>
        <w:tab/>
        <w:t xml:space="preserve">   Springwood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rs. A. Grubisic</w:t>
        <w:tab/>
        <w:t xml:space="preserve">   Barton Moss Community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Councillor B. Miller</w:t>
        <w:tab/>
        <w:t xml:space="preserve">   Mossfield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r. E. Briggs</w:t>
        <w:tab/>
        <w:t xml:space="preserve">   Summerville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rs. B. Patten</w:t>
        <w:tab/>
        <w:t xml:space="preserve">   Summerville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iss A. Broomhead</w:t>
        <w:tab/>
        <w:t xml:space="preserve">   St. Andrew’s CE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r. P. Dempsey                         St. Gilbert’s RC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rs. J. Gosnall</w:t>
        <w:tab/>
        <w:t xml:space="preserve">   Light Oaks Junior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Councillor P. Dobbs</w:t>
        <w:tab/>
        <w:t xml:space="preserve">   St. Clements CE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Councillor J. Kean</w:t>
        <w:tab/>
        <w:t xml:space="preserve">   Fiddlers Lane Community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rs. P. Howe</w:t>
        <w:tab/>
        <w:t xml:space="preserve">   St. Joseph’s Ordsall, RC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rs. A. Judge</w:t>
        <w:tab/>
        <w:t xml:space="preserve">   St. Joseph’s Little Hulton, RC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r. S. Taromsari</w:t>
        <w:tab/>
        <w:t xml:space="preserve">   St. Paul’s, Crompton Street CE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rs. J. Barnes</w:t>
        <w:tab/>
        <w:t xml:space="preserve">   St. Paul’s, Cross Lane, CE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Mrs. E. Payne</w:t>
        <w:tab/>
        <w:t xml:space="preserve">   St. Paul’s, Heathside Grove, CE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iCs/>
          <w:sz w:val="20"/>
        </w:rPr>
      </w:pPr>
      <w:r>
        <w:rPr>
          <w:iCs/>
          <w:sz w:val="20"/>
        </w:rPr>
        <w:t>Councillor J. Dawson</w:t>
        <w:tab/>
        <w:t xml:space="preserve">   St. Peter’s CE Primary School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sz w:val="20"/>
        </w:rPr>
      </w:pPr>
      <w:r>
        <w:rPr>
          <w:rFonts w:eastAsia="Arial"/>
          <w:iCs/>
          <w:sz w:val="20"/>
        </w:rPr>
        <w:t xml:space="preserve">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Lifelong Learning and </w:t>
              <w:tab/>
              <w:t>Leisure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Cllr John Warmisham</w:t>
        <w:tab/>
        <w:tab/>
        <w:t>Dated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, 200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2</w:t>
      </w:r>
      <w:r>
        <w:rPr>
          <w:vertAlign w:val="superscript"/>
        </w:rPr>
        <w:t>th</w:t>
      </w:r>
      <w:r>
        <w:rPr/>
        <w:t xml:space="preserve"> October, 2005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0</w:t>
      </w:r>
      <w:r>
        <w:rPr>
          <w:vertAlign w:val="superscript"/>
        </w:rPr>
        <w:t>th</w:t>
      </w:r>
      <w:r>
        <w:rPr/>
        <w:t xml:space="preserve"> October, 2005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6:00Z</dcterms:created>
  <dc:creator>Marie Worthington</dc:creator>
  <dc:description/>
  <dc:language>en-US</dc:language>
  <cp:lastModifiedBy>City of Salford</cp:lastModifiedBy>
  <cp:lastPrinted>2005-09-15T11:18:00Z</cp:lastPrinted>
  <dcterms:modified xsi:type="dcterms:W3CDTF">2005-10-12T09:46:00Z</dcterms:modified>
  <cp:revision>2</cp:revision>
  <dc:subject/>
  <dc:title>SALFORD CITY COUNCIL - RECORD OF DECISION</dc:title>
</cp:coreProperties>
</file>