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, Cllr John Warmisham, Lead Member for Childrens Services ,  in exercise of the powers conferred on me  by Paragraph J (a) (i) of Section 2 of the Scheme of Delegation of the Council do hereby approve or author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(a) the scheme proposals for Barton Moss Secure Care Cent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b) a total budget of £780,000, which will be funded by the Secure Accommodation Capital Grant from the Department of Health/Department for Education and Skills - £660,000; and from Barton Moss Secure Unit’s own devolved budget - £120,0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c ) the  commencement of  the scheme on site , subject to the agreed target cost being within the approved budget, and the approval of the grant from the Department of Health/Department for Education and Skills being  obtain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asons are:  To enable improvements to the security of the building, provide additional privacy to the residents and to facilitate a start on site as quickly as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tions considered and rejected were: 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ment of Risk: Lo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The source of funding is: </w:t>
      </w:r>
      <w:r>
        <w:rPr>
          <w:b/>
          <w:bCs/>
          <w:color w:val="000000"/>
          <w:sz w:val="24"/>
        </w:rPr>
        <w:t>Secure Accommodation Capital Grant from the Department of Health/Department for Education and Skills - £660,000, and from Barton Moss Secure Unit’s own devolved budget - £120,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 advice obtained: In accordance with Standing Order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ial advice obtained: John Hamson, Senior Assistant Group Accoun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ollowing documents have been used to assist the decision process. 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Officer: </w:t>
        <w:tab/>
        <w:t>Steve Gogarty</w:t>
        <w:tab/>
        <w:tab/>
        <w:tab/>
        <w:t>Tel. No.  0161 793 241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</w:r>
      <w:r>
        <w:rPr>
          <w:sz w:val="24"/>
        </w:rPr>
        <w:t>(Architectural and Landscape Design S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BodyText3"/>
              <w:rPr/>
            </w:pPr>
            <w:r>
              <w:rPr/>
              <w:tab/>
              <w:t xml:space="preserve">Customer and Support Services and, accordingly, has been referred to  </w:t>
              <w:tab/>
              <w:t>that Lead Members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llr John Warmisham </w:t>
        <w:tab/>
        <w:tab/>
        <w:t xml:space="preserve">Dated11th November, 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  <w:t>This Decision was published on 11</w:t>
      </w:r>
      <w:r>
        <w:rPr>
          <w:vertAlign w:val="superscript"/>
        </w:rPr>
        <w:t>th</w:t>
      </w:r>
      <w:r>
        <w:rPr/>
        <w:t xml:space="preserve"> November, 2005</w:t>
      </w:r>
    </w:p>
    <w:p>
      <w:pPr>
        <w:pStyle w:val="Normal"/>
        <w:ind w:left="-630" w:right="-694" w:hanging="0"/>
        <w:rPr/>
      </w:pPr>
      <w:r>
        <w:rPr/>
        <w:t>This Decision will come into force on 22</w:t>
      </w:r>
      <w:r>
        <w:rPr>
          <w:vertAlign w:val="superscript"/>
        </w:rPr>
        <w:t>nd</w:t>
      </w:r>
      <w:r>
        <w:rPr/>
        <w:t xml:space="preserve"> November, 2005, unless it is called-in in accordance with the decision-making process rules 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57:00Z</dcterms:created>
  <dc:creator>Joan Cresswell</dc:creator>
  <dc:description/>
  <dc:language>en-US</dc:language>
  <cp:lastModifiedBy>City of Salford</cp:lastModifiedBy>
  <dcterms:modified xsi:type="dcterms:W3CDTF">2005-11-11T09:57:00Z</dcterms:modified>
  <cp:revision>2</cp:revision>
  <dc:subject/>
  <dc:title>SALFORD CITY COUNCIL - RECORD OF DECISION</dc:title>
</cp:coreProperties>
</file>