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John Warmisham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aken under Standing Orders Part 4 : Section 7 (4) and the acceptance of the lowest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ender submitted by J. Fletcher (Engineers) Limited in the sum of £128,465.99 for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medial and completion works to the Albion High School following the original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ontractor Ballast plc going into Administration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nd the appointment of Urban Vision Partnership Limited as ag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r second client in respect thereof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e reasons are to facilitate the earliest possible start on site to enable the school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works to be comple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  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         The final out-turn costs have yet to be agreed with the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 xml:space="preserve">Administrator. Refer to the attached report for further details.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:     Balances yet to be expended under the original contracts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       Standing Orders Apply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:   Standing Orders Apply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levant documents contain exempt or confidential information and are not available fo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Gregory Durkin</w:t>
        <w:tab/>
        <w:tab/>
        <w:tab/>
        <w:tab/>
        <w:t>Tel. No.     0161 778 0421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sz w:val="20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Support Services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Cllr John Warmisham </w:t>
        <w:tab/>
        <w:tab/>
        <w:tab/>
        <w:tab/>
        <w:t>Dat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Albion High - Aug 2005 - G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3:00Z</dcterms:created>
  <dc:creator>City of Salford</dc:creator>
  <dc:description/>
  <dc:language>en-US</dc:language>
  <cp:lastModifiedBy>City of Salford</cp:lastModifiedBy>
  <cp:lastPrinted>2005-08-11T06:44:00Z</cp:lastPrinted>
  <dcterms:modified xsi:type="dcterms:W3CDTF">2005-08-16T11:24:00Z</dcterms:modified>
  <cp:revision>1</cp:revision>
  <dc:subject/>
  <dc:title>SALFORD CITY COUNCIL - RECORD OF DECISION</dc:title>
</cp:coreProperties>
</file>