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John Warmisham</w:t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aken under Standing Orders Part 4 : Section 7 (4) and the acceptance of the lowest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ender submitted by Fenway Builders Limited in the sum of £240,000.00 for works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under the Sure Start Programme to create a Children’s Centre at Lark Hill Primary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School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delegation under Regulation 4 of the Construction (Design and Management)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Regulations 1994 and the appointment of Urban Vision Partnership Limited as agent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r second client in respect thereof.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The reasons are to facilitate the earliest possible start on site to enable the provision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of children’s plac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.   All procedures are in accordance wi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:           Low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    Sure Start Local Capital Programme allowance of £200,000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>and Early Years Development Children’s Partnership allowance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</w:t>
      </w:r>
      <w:r>
        <w:rPr>
          <w:sz w:val="20"/>
        </w:rPr>
        <w:t xml:space="preserve">of £76,000                      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:        Standing Orders Apply 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:   Standing Orders Apply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levant documents contain exempt or confidential information and are not available fo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  Gregory Durkin</w:t>
        <w:tab/>
        <w:tab/>
        <w:tab/>
        <w:tab/>
        <w:t>Tel. No.     0161 778 0421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/>
        <w:tab/>
      </w:r>
      <w:r>
        <w:rPr>
          <w:b/>
          <w:bCs/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ab/>
              <w:tab/>
              <w:tab/>
              <w:tab/>
              <w:tab/>
              <w:t xml:space="preserve">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Marlett" w:cs="Marlett" w:ascii="Marlett" w:hAnsi="Marlett"/>
                <w:b/>
                <w:bCs/>
                <w:sz w:val="20"/>
              </w:rPr>
              <w:t>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igned Cllr John Warmisham </w:t>
        <w:tab/>
        <w:tab/>
        <w:tab/>
        <w:tab/>
        <w:t>Dated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, 2005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August , 2005 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24</w:t>
      </w:r>
      <w:r>
        <w:rPr>
          <w:vertAlign w:val="superscript"/>
        </w:rPr>
        <w:t>th</w:t>
      </w:r>
      <w:r>
        <w:rPr/>
        <w:t xml:space="preserve"> August , 2005 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 - Lark Hill - Aug 2005 - G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0:00Z</dcterms:created>
  <dc:creator>City of Salford</dc:creator>
  <dc:description/>
  <dc:language>en-US</dc:language>
  <cp:lastModifiedBy>City of Salford</cp:lastModifiedBy>
  <cp:lastPrinted>2005-08-11T06:38:00Z</cp:lastPrinted>
  <dcterms:modified xsi:type="dcterms:W3CDTF">2005-08-16T11:21:00Z</dcterms:modified>
  <cp:revision>1</cp:revision>
  <dc:subject/>
  <dc:title>SALFORD CITY COUNCIL - RECORD OF DECISION</dc:title>
</cp:coreProperties>
</file>