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John Warmisham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aken under Standing Orders Part 4 : Section 7 (4) and the acceptance of the revised 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lowest tender submitted by Joe Brown Building Contractors Limited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in the sum of £55,339.00 for works under the Big Lottery Fund (NOPES) capital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programme for works at St Patricks R.C. High School to create an activity room.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s agent or second client in respect thereof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e reasons are to facilitate the earliest possible start on site to enable the provision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f children’s plac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  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:           Low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  Big Lottery Fund (NOPES) Capital Programme £79,000.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       Standing Orders Apply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:   Standing Orders Apply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levant documents contain exempt or confidential information and are not available fo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Gregory Durkin</w:t>
        <w:tab/>
        <w:tab/>
        <w:tab/>
        <w:tab/>
        <w:t>Tel. No.     0161 778 0421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sz w:val="20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Cllr John Warmisham</w:t>
        <w:tab/>
        <w:tab/>
        <w:tab/>
        <w:tab/>
        <w:t>Dat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St Patricks RC - Aug 2005 - G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6:00Z</dcterms:created>
  <dc:creator>City of Salford</dc:creator>
  <dc:description/>
  <dc:language>en-US</dc:language>
  <cp:lastModifiedBy>City of Salford</cp:lastModifiedBy>
  <cp:lastPrinted>2005-08-12T04:37:00Z</cp:lastPrinted>
  <dcterms:modified xsi:type="dcterms:W3CDTF">2005-08-16T11:27:00Z</dcterms:modified>
  <cp:revision>1</cp:revision>
  <dc:subject/>
  <dc:title>SALFORD CITY COUNCIL - RECORD OF DECISION</dc:title>
</cp:coreProperties>
</file>