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Councillor John Warmisha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6510</wp:posOffset>
                </wp:positionV>
                <wp:extent cx="4613910" cy="3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6" h="5">
                              <a:moveTo>
                                <a:pt x="0" y="0"/>
                              </a:moveTo>
                              <a:lnTo>
                                <a:pt x="7266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6,5" path="m0,0l7266,5e" stroked="t" o:allowincell="f" style="position:absolute;margin-left:45.75pt;margin-top:1.3pt;width:363.25pt;height:0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720"/>
        <w:rPr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37160</wp:posOffset>
                </wp:positionV>
                <wp:extent cx="470916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6" h="15">
                              <a:moveTo>
                                <a:pt x="0" y="0"/>
                              </a:moveTo>
                              <a:lnTo>
                                <a:pt x="7416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6,15" path="m0,0l7416,15e" stroked="t" o:allowincell="f" style="position:absolute;margin-left:38.25pt;margin-top:10.8pt;width:370.75pt;height:0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 (i) of Section 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137160</wp:posOffset>
                </wp:positionV>
                <wp:extent cx="21240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">
                              <a:moveTo>
                                <a:pt x="0" y="0"/>
                              </a:moveTo>
                              <a:lnTo>
                                <a:pt x="3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" path="m0,0l3345,0e" stroked="t" o:allowincell="f" style="position:absolute;margin-left:244.5pt;margin-top:10.8pt;width:167.2pt;height:0pt;mso-wrap-style:none;v-text-anchor:middl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taken under Standing Orders Part 4:  Section 7 (2.1a), (4), (12.2) and (14) to make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an exception to Contractual Standing Orders to enable urgent works to be commenced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n advance and the acceptance of a tender submitted by D. Shawcross Limited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37160</wp:posOffset>
                </wp:positionV>
                <wp:extent cx="4834890" cy="8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4" h="14">
                              <a:moveTo>
                                <a:pt x="0" y="14"/>
                              </a:moveTo>
                              <a:lnTo>
                                <a:pt x="76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4,14" path="m0,14l7614,0e" stroked="t" o:allowincell="f" style="position:absolute;margin-left:31.05pt;margin-top:10.8pt;width:380.65pt;height:0.6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in the sum of £249,447.00 that is the third lowest received for critical roofing works at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St Andrew’s CE Primary School, Boothstown and to approve post tender negotiations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3810</wp:posOffset>
                </wp:positionV>
                <wp:extent cx="4834890" cy="14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4" h="23">
                              <a:moveTo>
                                <a:pt x="0" y="23"/>
                              </a:moveTo>
                              <a:lnTo>
                                <a:pt x="76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4,23" path="m0,23l7614,0e" stroked="t" o:allowincell="f" style="position:absolute;margin-left:31.05pt;margin-top:0.3pt;width:380.65pt;height:1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o complete sections of works at a later date at an additional cost in the region of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£12,200.00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3771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reasons are to facilitate the earliest possible start on site and to approve the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ppointment of D. Shawcross Limited to carry out urgent roofing works following th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-1905</wp:posOffset>
                </wp:positionV>
                <wp:extent cx="4844415" cy="190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9" h="3">
                              <a:moveTo>
                                <a:pt x="0" y="3"/>
                              </a:moveTo>
                              <a:lnTo>
                                <a:pt x="76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9,3" path="m0,3l7629,0e" stroked="t" o:allowincell="f" style="position:absolute;margin-left:31.05pt;margin-top:-0.15pt;width:381.4pt;height:0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withdrawal of the lowest tenderer due to none CHAS accreditation and the second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26035</wp:posOffset>
                </wp:positionV>
                <wp:extent cx="4863465" cy="3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6">
                              <a:moveTo>
                                <a:pt x="0" y="0"/>
                              </a:moveTo>
                              <a:lnTo>
                                <a:pt x="7659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6" path="m0,0l7659,6e" stroked="t" o:allowincell="f" style="position:absolute;margin-left:31.05pt;margin-top:2.05pt;width:382.9pt;height:0.2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>tenderer be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paragraph">
                  <wp:posOffset>140970</wp:posOffset>
                </wp:positionV>
                <wp:extent cx="48387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1">
                              <a:moveTo>
                                <a:pt x="0" y="0"/>
                              </a:moveTo>
                              <a:lnTo>
                                <a:pt x="7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0,1" path="m0,0l7620,0e" stroked="t" o:allowincell="f" style="position:absolute;margin-left:30.75pt;margin-top:11.1pt;width:380.95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unable to resource the project in time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134620</wp:posOffset>
                </wp:positionV>
                <wp:extent cx="2838450" cy="9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15">
                              <a:moveTo>
                                <a:pt x="0" y="0"/>
                              </a:moveTo>
                              <a:lnTo>
                                <a:pt x="447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15" path="m0,0l4470,15e" stroked="t" o:allowincell="f" style="position:absolute;margin-left:203.25pt;margin-top:10.6pt;width:223.45pt;height:0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Options considered and rejected were retendering the works.  There was an unacceptabl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isk of the school being closed by water ingress if the project is further delayed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05pt" to="409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High.  The school may not be able to open this autumn if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13398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55pt" to="409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essential work is not carried out this summer in order to prevent an unacceptabl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vel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115570</wp:posOffset>
                </wp:positionV>
                <wp:extent cx="4829175" cy="635"/>
                <wp:effectExtent l="5715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5" h="1">
                              <a:moveTo>
                                <a:pt x="0" y="0"/>
                              </a:moveTo>
                              <a:lnTo>
                                <a:pt x="7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5,1" path="m0,0l7605,0e" stroked="t" o:allowincell="f" style="position:absolute;margin-left:29.25pt;margin-top:9.1pt;width:380.2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rainwater ingres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Children’s Services Directorate Capital Programme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3366135" cy="127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1" h="2">
                              <a:moveTo>
                                <a:pt x="0" y="2"/>
                              </a:moveTo>
                              <a:lnTo>
                                <a:pt x="53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1,2" path="m0,2l5301,0e" stroked="t" o:allowincell="f" style="position:absolute;margin-left:144pt;margin-top:1.5pt;width:265pt;height:0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NDS Condition and Modernisation Funding of £301,000</w:t>
      </w:r>
    </w:p>
    <w:p>
      <w:pPr>
        <w:pStyle w:val="Normal"/>
        <w:ind w:left="1440" w:hanging="720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366135" cy="3175"/>
                <wp:effectExtent l="571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1" h="5">
                              <a:moveTo>
                                <a:pt x="0" y="0"/>
                              </a:moveTo>
                              <a:lnTo>
                                <a:pt x="5301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1,5" path="m0,0l5301,5e" stroked="t" o:allowincell="f" style="position:absolute;margin-left:144pt;margin-top:1.85pt;width:265pt;height:0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Legal advice obtained  </w:t>
        <w:tab/>
        <w:t xml:space="preserve">Strategic Director and Deputy Director of Customer and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2125</wp:posOffset>
                </wp:positionH>
                <wp:positionV relativeFrom="paragraph">
                  <wp:posOffset>131445</wp:posOffset>
                </wp:positionV>
                <wp:extent cx="3505200" cy="95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15">
                              <a:moveTo>
                                <a:pt x="0" y="0"/>
                              </a:moveTo>
                              <a:lnTo>
                                <a:pt x="552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15" path="m0,0l5520,15e" stroked="t" o:allowincell="f" style="position:absolute;margin-left:138.75pt;margin-top:10.35pt;width:275.95pt;height:0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Support Services and the City Solicitors have been consul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Irene Heald and Robert McIntyre have been consul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137795</wp:posOffset>
                </wp:positionV>
                <wp:extent cx="169545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">
                              <a:moveTo>
                                <a:pt x="0" y="0"/>
                              </a:moveTo>
                              <a:lnTo>
                                <a:pt x="2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1" path="m0,0l2670,0e" stroked="t" o:allowincell="f" style="position:absolute;margin-left:104.25pt;margin-top:10.85pt;width:133.45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Contact Officer:  Greg Durkin</w:t>
        <w:tab/>
        <w:tab/>
        <w:tab/>
        <w:t xml:space="preserve"> Tel. No.     0161 778 04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7835</wp:posOffset>
                </wp:positionH>
                <wp:positionV relativeFrom="paragraph">
                  <wp:posOffset>288290</wp:posOffset>
                </wp:positionV>
                <wp:extent cx="685800" cy="34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7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 xml:space="preserve">             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40970</wp:posOffset>
                </wp:positionV>
                <wp:extent cx="170497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">
                              <a:moveTo>
                                <a:pt x="0" y="0"/>
                              </a:moveTo>
                              <a:lnTo>
                                <a:pt x="26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1" path="m0,0l2685,0e" stroked="t" o:allowincell="f" style="position:absolute;margin-left:102pt;margin-top:11.1pt;width:134.2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0</wp:posOffset>
                </wp:positionH>
                <wp:positionV relativeFrom="paragraph">
                  <wp:posOffset>140970</wp:posOffset>
                </wp:positionV>
                <wp:extent cx="1485900" cy="95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5">
                              <a:moveTo>
                                <a:pt x="0" y="15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5" path="m0,15l2340,0e" stroked="t" o:allowincell="f" style="position:absolute;margin-left:292.5pt;margin-top:11.1pt;width:116.95pt;height:0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  <w:t xml:space="preserve">              Stan Frost                                                     0161 779 4961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030</wp:posOffset>
                      </wp:positionV>
                      <wp:extent cx="1838325" cy="635"/>
                      <wp:effectExtent l="5715" t="5715" r="508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1">
                                    <a:moveTo>
                                      <a:pt x="0" y="0"/>
                                    </a:moveTo>
                                    <a:lnTo>
                                      <a:pt x="28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5,1" path="m0,0l2895,0e" stroked="t" o:allowincell="t" style="position:absolute;margin-left:36pt;margin-top:8.9pt;width:144.7pt;height:0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ab/>
              <w:t>Customer and Support Services</w:t>
              <w:tab/>
              <w:t xml:space="preserve"> 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  Children’s Services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pt" to="463pt,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JD Warmisham</w:t>
        <w:tab/>
        <w:tab/>
        <w:tab/>
        <w:tab/>
        <w:t>Dated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 2008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3</w:t>
      </w:r>
      <w:r>
        <w:rPr>
          <w:vertAlign w:val="superscript"/>
        </w:rPr>
        <w:t>th</w:t>
      </w:r>
      <w:r>
        <w:rPr/>
        <w:t xml:space="preserve"> June, 2008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   23</w:t>
      </w:r>
      <w:r>
        <w:rPr>
          <w:vertAlign w:val="superscript"/>
        </w:rPr>
        <w:t>rd</w:t>
      </w:r>
      <w:r>
        <w:rPr/>
        <w:t xml:space="preserve"> June, 2008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10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  <w:r>
      <w:rPr>
        <w:rFonts w:eastAsia="Arial"/>
        <w:sz w:val="10"/>
        <w:lang w:val="en-US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7:00Z</dcterms:created>
  <dc:creator>Salford City Council</dc:creator>
  <dc:description/>
  <cp:keywords/>
  <dc:language>en-US</dc:language>
  <cp:lastModifiedBy>csecmmchugh</cp:lastModifiedBy>
  <cp:lastPrinted>2005-07-28T00:43:00Z</cp:lastPrinted>
  <dcterms:modified xsi:type="dcterms:W3CDTF">2008-06-13T16:27:00Z</dcterms:modified>
  <cp:revision>2</cp:revision>
  <dc:subject/>
  <dc:title>SALFORD CITY COUNCIL - RECORD OF DECISION</dc:title>
</cp:coreProperties>
</file>