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I Councillor Morris, Lead Member for Children’s Services, in exercise of the powers conferred on me by Paragraph J(a)(1) of the Scheme of Delegation of the Council do hereby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approve the appointment of Laing O’Rourke Construction North for the works </w:t>
        <w:tab/>
        <w:t>required for Temporary Accommodation at St Patricks RC High School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 xml:space="preserve">note the indicative cost for Off-site highways works at the Phase 1b and Phase 2 </w:t>
        <w:tab/>
        <w:t>Schools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 xml:space="preserve">approve the requirement for and estimated cost of provision of Temporary </w:t>
        <w:tab/>
        <w:t>Accommodation at St Patrick’s High School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</w:t>
        <w:tab/>
        <w:t xml:space="preserve">approve proposed use of Capital contingency to fund both the Off-site Highways </w:t>
        <w:tab/>
        <w:t>Works and St Patrick’s High School Temporary Accommodati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1" w:name="Text6"/>
      <w:bookmarkEnd w:id="1"/>
      <w:r>
        <w:rPr>
          <w:rFonts w:cs="Arial" w:ascii="Arial" w:hAnsi="Arial"/>
          <w:sz w:val="22"/>
          <w:szCs w:val="22"/>
        </w:rPr>
        <w:t>to ensure effective use of the current resource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2" w:name="Text7"/>
      <w:bookmarkEnd w:id="2"/>
      <w:r>
        <w:rPr>
          <w:rFonts w:cs="Arial" w:ascii="Arial" w:hAnsi="Arial"/>
          <w:sz w:val="22"/>
          <w:szCs w:val="22"/>
        </w:rPr>
        <w:t>not to make the appointmen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3" w:name="swText14"/>
      <w:bookmarkEnd w:id="3"/>
      <w:r>
        <w:rPr>
          <w:rFonts w:cs="Arial" w:ascii="Arial" w:hAnsi="Arial"/>
          <w:sz w:val="22"/>
          <w:szCs w:val="22"/>
        </w:rPr>
        <w:t xml:space="preserve"> - High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ource of funding is to be met from within the existing BSF Budge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4" w:name="swText15"/>
      <w:bookmarkEnd w:id="4"/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</w:t>
      </w:r>
      <w:bookmarkStart w:id="5" w:name="swText16"/>
      <w:bookmarkEnd w:id="5"/>
      <w:r>
        <w:rPr>
          <w:rFonts w:cs="Arial" w:ascii="Arial" w:hAnsi="Arial"/>
          <w:sz w:val="22"/>
          <w:szCs w:val="22"/>
        </w:rPr>
        <w:t>supplied by Chris Mee, Group Accountant (BSF / PFI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6" w:name="Text10"/>
      <w:bookmarkEnd w:id="6"/>
      <w:r>
        <w:rPr>
          <w:rFonts w:cs="Arial" w:ascii="Arial" w:hAnsi="Arial"/>
          <w:sz w:val="22"/>
          <w:szCs w:val="22"/>
        </w:rPr>
        <w:t xml:space="preserve"> </w:t>
        <w:tab/>
        <w:t>Chris Mee, Group Accountant (BSF/PFI), tel: 0161 778 0434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0_2502478368"/>
            <w:bookmarkStart w:id="8" w:name="__Fieldmark__0_2502478368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9" w:name="Text13"/>
            <w:bookmarkEnd w:id="9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gned: _Councillor Morris_</w:t>
        <w:tab/>
        <w:tab/>
        <w:t>Dated: 13 October, 2010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0" w:name="bFunctionMember"/>
      <w:bookmarkEnd w:id="10"/>
      <w:r>
        <w:rPr>
          <w:rFonts w:cs="Arial" w:ascii="Arial" w:hAnsi="Arial"/>
          <w:sz w:val="22"/>
          <w:szCs w:val="22"/>
        </w:rPr>
        <w:tab/>
        <w:t xml:space="preserve">Lead Member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13 October, 2010                                      .                                           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ill come in force on 21 October, 2010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5:00Z</dcterms:created>
  <dc:creator>csecmmchugh</dc:creator>
  <dc:description/>
  <cp:keywords/>
  <dc:language>en-US</dc:language>
  <cp:lastModifiedBy>csecmmchugh</cp:lastModifiedBy>
  <dcterms:modified xsi:type="dcterms:W3CDTF">2010-10-13T10:05:00Z</dcterms:modified>
  <cp:revision>2</cp:revision>
  <dc:subject/>
  <dc:title>     </dc:title>
</cp:coreProperties>
</file>