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, Councillor John Warmisham, Lead Member for Children’s Services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 (a) (v), of the Scheme of Delegation of the Council do hereby </w:t>
      </w:r>
      <w:bookmarkStart w:id="2" w:name="Text4"/>
      <w:bookmarkEnd w:id="2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approve the proposed leasing, capital funding and collateral warranty</w:t>
        <w:tab/>
        <w:t xml:space="preserve">arrangements in respect of the development of facilities at the BNOS Ysroel </w:t>
        <w:tab/>
        <w:t>Schoo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request the Strategic Director of Customer and Support Services to complete the </w:t>
        <w:tab/>
        <w:t>necessary legal formaliti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authorise, on the basis of the completion of the legal formalities detailed in 2) </w:t>
        <w:tab/>
        <w:t xml:space="preserve">above, the release of £250,000 Sure Start Capital Funding to BNOS Ysroel School </w:t>
        <w:tab/>
        <w:t>Limited to facilitate the completion of the capital projec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asons are</w:t>
      </w:r>
      <w:bookmarkStart w:id="3" w:name="Text6"/>
      <w:bookmarkEnd w:id="3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velopment of the BNOS capital project provides an appropriate venue to deliver culturally sensitive services; particularly to vulnerable families within the Jewish community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ons considered and rejected were </w:t>
      </w:r>
      <w:bookmarkStart w:id="4" w:name="Text7"/>
      <w:bookmarkEnd w:id="4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members of the orthodox Jewish community and officers of the Children’s Services Directorate feel that this is the only appropriate means of offering services to hard to reach families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Risk</w:t>
      </w:r>
      <w:bookmarkStart w:id="5" w:name="swText14"/>
      <w:bookmarkEnd w:id="5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um. The project is subject to a lease, capital funding and collateral warranty arrangements with the BNOS Ysroel School Limite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ource of funding is</w:t>
      </w:r>
      <w:bookmarkStart w:id="6" w:name="Text8"/>
      <w:bookmarkEnd w:id="6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Start Children’s Centre Programme Capital Grant - £250,00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Advice obtained</w:t>
      </w:r>
      <w:bookmarkStart w:id="7" w:name="swText15"/>
      <w:bookmarkEnd w:id="7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w Robert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Advice obtained</w:t>
      </w:r>
      <w:bookmarkStart w:id="8" w:name="swText16"/>
      <w:bookmarkEnd w:id="8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he relevant documents contain exempt or confidential information as defined in Paragraphs 7 and 9 (terms of a contract) of Part 1 of Schedule 12 a to the Local Government Act 1972 and are not available for public inspection</w:t>
      </w:r>
      <w:r>
        <w:rPr>
          <w:rFonts w:cs="Arial" w:ascii="Arial" w:hAnsi="Arial"/>
          <w:sz w:val="22"/>
          <w:szCs w:val="22"/>
        </w:rPr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Paul Walsh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 xml:space="preserve">  604 769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matter is also subject to consideration by the Lead Member for Customer and Support Services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2809103935"/>
            <w:bookmarkStart w:id="13" w:name="__Fieldmark__0_280910393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_2809103935"/>
            <w:bookmarkStart w:id="15" w:name="__Fieldmark__1_280910393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</w:rPr>
        <w:t xml:space="preserve"> </w:t>
      </w:r>
      <w:bookmarkEnd w:id="17"/>
      <w:r>
        <w:rPr>
          <w:rFonts w:cs="Arial" w:ascii="Arial" w:hAnsi="Arial"/>
          <w:sz w:val="22"/>
          <w:szCs w:val="22"/>
        </w:rPr>
        <w:t xml:space="preserve">      Councillor JD Warmisham    </w:t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</w:rPr>
        <w:t xml:space="preserve"> </w:t>
      </w:r>
      <w:bookmarkEnd w:id="18"/>
      <w:r>
        <w:rPr>
          <w:rFonts w:cs="Arial" w:ascii="Arial" w:hAnsi="Arial"/>
          <w:sz w:val="22"/>
          <w:szCs w:val="22"/>
        </w:rPr>
        <w:t xml:space="preserve">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, 2008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bFunctionMember"/>
      <w:bookmarkStart w:id="20" w:name="bFunctionMember"/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sz w:val="22"/>
          <w:szCs w:val="22"/>
        </w:rPr>
        <w:t xml:space="preserve">  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, 2008      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*</w:t>
        <w:tab/>
        <w:t>This decision will come in force on   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anuary, 2008</w:t>
      </w:r>
      <w:bookmarkStart w:id="22" w:name="Date2"/>
      <w:bookmarkEnd w:id="22"/>
      <w:r>
        <w:rPr>
          <w:rFonts w:cs="Arial" w:ascii="Arial" w:hAnsi="Arial"/>
          <w:sz w:val="22"/>
          <w:szCs w:val="22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2:00Z</dcterms:created>
  <dc:creator>csecmmchugh</dc:creator>
  <dc:description/>
  <cp:keywords/>
  <dc:language>en-US</dc:language>
  <cp:lastModifiedBy>csecmmchugh</cp:lastModifiedBy>
  <dcterms:modified xsi:type="dcterms:W3CDTF">2008-01-14T10:22:00Z</dcterms:modified>
  <cp:revision>2</cp:revision>
  <dc:subject/>
  <dc:title>     </dc:title>
</cp:coreProperties>
</file>