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Warmisham, Lead Member for Children’s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D4(a)(ii)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a request for Assistance Trust Fund Incom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o assist a Salford resident who is studying music at The Royal Academy in Lond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not to award the gran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 xml:space="preserve"> - low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Community foundation for Salford Trust Fun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- 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- Bob McIntyr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>Bob McIntyre</w:t>
        <w:tab/>
        <w:t xml:space="preserve">Tel No 778 0196          </w:t>
      </w:r>
      <w:bookmarkStart w:id="12" w:name="Text11"/>
      <w:bookmarkEnd w:id="12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4071021095"/>
            <w:bookmarkStart w:id="14" w:name="__Fieldmark__0_4071021095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JD Warmisham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r>
        <w:rPr>
          <w:rFonts w:cs="Arial" w:ascii="Arial" w:hAnsi="Arial"/>
          <w:sz w:val="22"/>
          <w:szCs w:val="22"/>
          <w:u w:val="single"/>
        </w:rPr>
        <w:t>14 August, 2009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>17 August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25 August, 2009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9:00Z</dcterms:created>
  <dc:creator>csecmmchugh</dc:creator>
  <dc:description/>
  <cp:keywords/>
  <dc:language>en-US</dc:language>
  <cp:lastModifiedBy>csecmmchugh</cp:lastModifiedBy>
  <dcterms:modified xsi:type="dcterms:W3CDTF">2009-08-17T13:39:00Z</dcterms:modified>
  <cp:revision>2</cp:revision>
  <dc:subject/>
  <dc:title>     </dc:title>
</cp:coreProperties>
</file>