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I, Councillor Margaret Morris, Lead Member for Children’s Services, in exercise of the powers conferred on me by Paragraph D 4(a)(iii) of the Scheme of Delegation of the Council do hereby authorise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uncillor S Dirir – Lightoaks Infants Scho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lor S Ord – St Sebastian’s RC Primary Scho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lor J Rochford – St Luke’s CE Primary Scho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lor S Coen – The Albion High Scho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lor B Ryan – Christ the King RC Primary Scho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T Stringer – Harrop Fold High Scho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(b)  the re-appointment, from the term of office expiry date, for a four year period of the following as LA representative governors to the Governing Bodies indicated: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A Ferns – Primrose Hill Primary School</w:t>
      </w:r>
    </w:p>
    <w:p>
      <w:pPr>
        <w:pStyle w:val="Normal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P Thompson – Primrose Hill Primary School</w:t>
      </w:r>
    </w:p>
    <w:p>
      <w:pPr>
        <w:pStyle w:val="Normal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lor P Boshell – Westwood Primary School</w:t>
      </w:r>
    </w:p>
    <w:p>
      <w:pPr>
        <w:pStyle w:val="Normal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lor J Ferguson – Light Oaks Junior Sch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Children, </w:t>
              <w:tab/>
              <w:t>Young People and Families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igned </w:t>
        <w:tab/>
        <w:t xml:space="preserve">Councillor Morris </w:t>
        <w:tab/>
        <w:tab/>
        <w:tab/>
        <w:t>Dated 15 August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>Lead Member</w:t>
      </w:r>
    </w:p>
    <w:p>
      <w:pPr>
        <w:pStyle w:val="Normal"/>
        <w:ind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>
          <w:sz w:val="24"/>
          <w:szCs w:val="24"/>
        </w:rPr>
        <w:t>FOR DEMOCRATIC SERVICES USE ONLY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16 August, 2011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>
          <w:sz w:val="24"/>
          <w:szCs w:val="24"/>
        </w:rPr>
        <w:t>*</w:t>
        <w:tab/>
        <w:t xml:space="preserve">This decision will come into force on  24 August, 2011 unless it is called-in in </w:t>
        <w:tab/>
        <w:t>accordance with the Decision Making Process Rules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2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1-08-16T15:02:00Z</dcterms:modified>
  <cp:revision>2</cp:revision>
  <dc:subject/>
  <dc:title>SALFORD CITY COUNCIL - RECORD OF DECISION</dc:title>
</cp:coreProperties>
</file>