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Morris, Lead Member for Children’s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>in exercise of the powers conferred on me by Paragraph D4(a)(2)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the awarding of a grant in the sum of £500 from the Salford Community Fun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 xml:space="preserve">to assist the applicant in attending the Mountview Academy of Theatre and Arts in London where he is studying for a BA Hons in performance (musical theatre)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ot to award the gra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 xml:space="preserve"> - low. The grant application has been scrutinised and the grant is made in line with normal procedur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the Salford Community Fun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supplied by Paula Summersfield, Principal Group Accounta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 xml:space="preserve"> Paula Summersfield </w:t>
        <w:tab/>
        <w:t>Tel No</w:t>
        <w:tab/>
        <w:t xml:space="preserve">0161 778 0214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2803278340"/>
            <w:bookmarkStart w:id="14" w:name="__Fieldmark__0_2803278340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>Councillor Morris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15 August,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8" w:name="bFunctionMember"/>
      <w:bookmarkEnd w:id="18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>16 August,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 24 August, 2011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3:00Z</dcterms:created>
  <dc:creator>csecmmchugh</dc:creator>
  <dc:description/>
  <cp:keywords/>
  <dc:language>en-US</dc:language>
  <cp:lastModifiedBy>csecmmchugh</cp:lastModifiedBy>
  <dcterms:modified xsi:type="dcterms:W3CDTF">2011-08-16T15:13:00Z</dcterms:modified>
  <cp:revision>2</cp:revision>
  <dc:subject/>
  <dc:title>     </dc:title>
</cp:coreProperties>
</file>