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s. J. Lloyd                          New Park High                                Mr. V. Joseph   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D. Cowpe                     Marlborough Primary                                N/A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Mrs. C. Johnstone               Ellenbrook Community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 D Warmisham.............</w:t>
        <w:tab/>
        <w:tab/>
        <w:t>Dated ……16 January, 2009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9 January, 2009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7 January, 2009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1:00Z</dcterms:created>
  <dc:creator>Marie Worthington</dc:creator>
  <dc:description/>
  <cp:keywords/>
  <dc:language>en-US</dc:language>
  <cp:lastModifiedBy>csecmmchugh</cp:lastModifiedBy>
  <cp:lastPrinted>2008-11-05T10:44:00Z</cp:lastPrinted>
  <dcterms:modified xsi:type="dcterms:W3CDTF">2009-01-19T16:11:00Z</dcterms:modified>
  <cp:revision>2</cp:revision>
  <dc:subject/>
  <dc:title>SALFORD CITY COUNCIL - RECORD OF DECISION</dc:title>
</cp:coreProperties>
</file>