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hanging="720"/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appointment for a four year period of the following as LA Representative Governors on the Governing Bodies shown as a replacement, where applicable, for the persons indicated:-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N/a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(b</w:t>
      </w:r>
      <w:r>
        <w:rPr>
          <w:iCs/>
          <w:sz w:val="20"/>
        </w:rPr>
        <w:t>) the re-appointment, from the term of office expiry date, for a four year period of the following as LA Representative Governors to the Governing Bodie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  <w:t xml:space="preserve">    </w:t>
      </w:r>
      <w:r>
        <w:rPr>
          <w:iCs/>
          <w:sz w:val="20"/>
          <w:u w:val="single"/>
        </w:rPr>
        <w:t>School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Mrs. J. Williams                   Christ Church CE Primary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David Lloyd</w:t>
        <w:tab/>
        <w:tab/>
        <w:tab/>
        <w:t>Tel. No. 0161 778 026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’s Services Scrutiny </w:t>
              <w:tab/>
              <w:t>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Signed ……JD Warmisham..........</w:t>
        <w:tab/>
        <w:tab/>
        <w:t>Dated ……17 April, 2009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…20 April, 2009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28 April, 2009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27:00Z</dcterms:created>
  <dc:creator>Marie Worthington</dc:creator>
  <dc:description/>
  <cp:keywords/>
  <dc:language>en-US</dc:language>
  <cp:lastModifiedBy>csecmmchugh</cp:lastModifiedBy>
  <cp:lastPrinted>2009-04-08T11:11:00Z</cp:lastPrinted>
  <dcterms:modified xsi:type="dcterms:W3CDTF">2009-04-20T13:27:00Z</dcterms:modified>
  <cp:revision>2</cp:revision>
  <dc:subject/>
  <dc:title>SALFORD CITY COUNCIL - RECORD OF DECISION</dc:title>
</cp:coreProperties>
</file>