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s C Nelson – St Mary’s CE – Cadishead Primary School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s S Bland – Beech Street Primary School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s K Bleakley - Summerville Primary School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P Sotirious – Clarendon Road Primary School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K Bickerstaff – Clifton Primary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Councillor Morris.......</w:t>
        <w:tab/>
        <w:tab/>
        <w:t>Dated …17 October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7 October 2011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 October 2011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2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10-27T08:22:00Z</dcterms:modified>
  <cp:revision>4</cp:revision>
  <dc:subject/>
  <dc:title>SALFORD CITY COUNCIL - RECORD OF DECISION</dc:title>
</cp:coreProperties>
</file>