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TextBodyIndent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The appointment for a four year period of Peter  Dickinson as an LEA Representative Governor on the Governing Body of Lower Kersal Primary School as replacement for </w:t>
      </w:r>
      <w:r>
        <w:rPr>
          <w:iCs w:val="false"/>
        </w:rPr>
        <w:t>Miss. J. Passmore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iCs/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</w:t>
      </w:r>
      <w:bookmarkStart w:id="0" w:name="dateSigned"/>
      <w:r>
        <w:rPr>
          <w:sz w:val="20"/>
          <w:u w:val="single"/>
        </w:rPr>
        <w:t xml:space="preserve"> </w:t>
      </w:r>
      <w:bookmarkEnd w:id="0"/>
      <w:r>
        <w:rPr>
          <w:sz w:val="20"/>
          <w:u w:val="single"/>
        </w:rPr>
        <w:t xml:space="preserve">19th January 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  <w:bookmarkStart w:id="1" w:name="bFunctionMember"/>
      <w:bookmarkStart w:id="2" w:name="bFunctionMember"/>
      <w:bookmarkEnd w:id="2"/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, 2007</w:t>
      </w:r>
      <w:r>
        <w:rPr>
          <w:sz w:val="20"/>
          <w:u w:val="single"/>
        </w:rPr>
        <w:t xml:space="preserve"> 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sz w:val="20"/>
          <w:lang w:val="en-US"/>
        </w:rPr>
        <w:t>*</w:t>
        <w:tab/>
        <w:t>This decision will come in force on 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February , 2007 , unless it is called-in in accordance with the Decision Making Process Rules.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6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1-24T16:00:00Z</dcterms:modified>
  <cp:revision>5</cp:revision>
  <dc:subject/>
  <dc:title>SALFORD CITY COUNCIL - RECORD OF DECISION</dc:title>
</cp:coreProperties>
</file>