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    Councillor John Warmisham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905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.5pt" to="409pt,1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16446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20"/>
        </w:rPr>
        <w:t xml:space="preserve"> </w:t>
      </w:r>
      <w:r>
        <w:rPr>
          <w:rFonts w:eastAsia="Arial"/>
          <w:iCs/>
          <w:sz w:val="20"/>
        </w:rPr>
        <w:t xml:space="preserve"> </w:t>
      </w:r>
      <w:r>
        <w:rPr>
          <w:iCs/>
          <w:sz w:val="20"/>
        </w:rPr>
        <w:t>Lead Member for Children’s Services</w:t>
      </w:r>
    </w:p>
    <w:p>
      <w:pPr>
        <w:pStyle w:val="Normal"/>
        <w:ind w:left="1440" w:hanging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n exercise of the powers conferred on me by Paragraph J(a) (i) of Section 3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of the Scheme of Delegation of the Council do hereby authorise/approve the actions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75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taken under Standing Orders Part 4 : Section 7 (3) for the setting up of a partnering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framework agreement in full accordance with European Union (EU) Public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335</wp:posOffset>
                </wp:positionH>
                <wp:positionV relativeFrom="paragraph">
                  <wp:posOffset>44450</wp:posOffset>
                </wp:positionV>
                <wp:extent cx="4800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5pt" to="409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Procurement Legislation for supplies and services contracts relating to furniture and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equipment. It is intended that the agreement will run for a period of four years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31750</wp:posOffset>
                </wp:positionV>
                <wp:extent cx="4800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.5pt" to="409pt,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ommencing on 1st April 2010. The companies selected under the agreement are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335</wp:posOffset>
                </wp:positionH>
                <wp:positionV relativeFrom="paragraph">
                  <wp:posOffset>59690</wp:posOffset>
                </wp:positionV>
                <wp:extent cx="480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7pt" to="409pt,4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Community Playthings, Southern Office Interiors Ltd, H. Jenkinson &amp; Co. Ltd,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EME Furniture Ltd, Kinnarps (UK) Ltd, British Thornton ESF Ltd, Fusion Office 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Interiors and Bevlan Office Interiors Ltd.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It is expected that the purchasing facilities provided under the framework will be used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extensively by Children’s Services Directorate for providing furniture and equipment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particularly in new primary schools and other facilities under their capital programmes</w:t>
      </w:r>
    </w:p>
    <w:p>
      <w:pPr>
        <w:pStyle w:val="Normal"/>
        <w:ind w:left="144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Accordingly approval is also sought 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delegate authority to the Lead Member for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sz w:val="20"/>
        </w:rPr>
        <w:t>Children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Services to accept costs under the framework agreement for the supply of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/>
      </w:pPr>
      <w:r>
        <w:rPr>
          <w:sz w:val="20"/>
        </w:rPr>
        <w:t xml:space="preserve">furniture and equipment insofar as their total amounts d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not exceed the approved </w: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>capital limit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</wp:posOffset>
                </wp:positionH>
                <wp:positionV relativeFrom="paragraph">
                  <wp:posOffset>20955</wp:posOffset>
                </wp:positionV>
                <wp:extent cx="4800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.65pt" to="409pt,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he reasons are to enable schools and other end users to have the flexibility of using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48006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4.55pt" to="409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different suppliers to best suit their needs. The framework agreement will allow the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opportunity to run mini competitions between the partnered companies in order to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drive out best value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Options considered and rejected were:-  None. All procedures are in accordance with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normal Standing Orders.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ssessment of Risk    Low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635</wp:posOffset>
                </wp:positionH>
                <wp:positionV relativeFrom="paragraph">
                  <wp:posOffset>19685</wp:posOffset>
                </wp:positionV>
                <wp:extent cx="3543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.55pt" to="409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990" w:hanging="720"/>
        <w:jc w:val="both"/>
        <w:rPr>
          <w:sz w:val="20"/>
        </w:rPr>
      </w:pPr>
      <w:r>
        <w:rPr>
          <w:szCs w:val="22"/>
        </w:rPr>
        <w:tab/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900" w:hanging="720"/>
        <w:jc w:val="both"/>
        <w:rPr>
          <w:sz w:val="20"/>
        </w:rPr>
      </w:pPr>
      <w:r>
        <w:rPr>
          <w:sz w:val="20"/>
        </w:rPr>
        <w:tab/>
      </w:r>
      <w:r>
        <w:br w:type="page"/>
      </w:r>
    </w:p>
    <w:p>
      <w:pPr>
        <w:pStyle w:val="Normal"/>
        <w:ind w:left="720" w:right="90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right="900" w:hanging="72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ind w:left="1440" w:hanging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source of funding will be  Children’s Services Directorate’s Capital Programme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18415</wp:posOffset>
                </wp:positionV>
                <wp:extent cx="3086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.45pt" to="409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for projects relating to schools and other Children’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Services facilities. In respect of Children’s Service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ab/>
        <w:t xml:space="preserve">  capital projects the funding allowances will have been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80235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80235</wp:posOffset>
                </wp:positionH>
                <wp:positionV relativeFrom="paragraph">
                  <wp:posOffset>164465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notified under previous reporting mechanisms</w:t>
        <w:tab/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ab/>
        <w:tab/>
        <w:t xml:space="preserve">  </w:t>
        <w:tab/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Legal advice obtained  </w:t>
        <w:tab/>
        <w:t xml:space="preserve">   Standing Orders Apply.  Deborah Derbyshire (Procurement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rPr/>
      </w:pPr>
      <w:r>
        <w:rPr>
          <w:sz w:val="20"/>
        </w:rPr>
        <w:t>Category Manager) h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8006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been consulted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4535</wp:posOffset>
                </wp:positionH>
                <wp:positionV relativeFrom="paragraph">
                  <wp:posOffset>16446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Financial advice obtained   Standing Orders Apply. Deborah Derbyshire (Procurement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Category Manager) has been consulted. </w:t>
        <w:tab/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0pt" to="409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jc w:val="both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The relevant documents contain exempt or confidential information as defined in Paragraph 7 and 9 (terms of a contract) of Part 1 of Schedule 12a of the Local Government Act 1972 and are not available for public insp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9035</wp:posOffset>
                </wp:positionH>
                <wp:positionV relativeFrom="paragraph">
                  <wp:posOffset>164465</wp:posOffset>
                </wp:positionV>
                <wp:extent cx="148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95pt" to="409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Contact Officer</w:t>
        <w:tab/>
        <w:t>Gregory Durkin</w:t>
        <w:tab/>
        <w:tab/>
        <w:tab/>
        <w:t xml:space="preserve">Tel. No.   0161 778 0421  </w:t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8735</wp:posOffset>
                </wp:positionH>
                <wp:positionV relativeFrom="paragraph">
                  <wp:posOffset>18415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.45pt" to="238pt,1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  <w:gridCol w:w="58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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64465</wp:posOffset>
                      </wp:positionV>
                      <wp:extent cx="205740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12.95pt" to="202pt,12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ab/>
              <w:t xml:space="preserve">  Customer and Support Services        and, accordingly, has been referred to that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’s Serv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Scrutiny Committee.</w:t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8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95pt" to="238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64465</wp:posOffset>
                </wp:positionV>
                <wp:extent cx="2057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95pt" to="445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Signed</w:t>
        <w:tab/>
        <w:t>JD Warmisham</w:t>
        <w:tab/>
        <w:tab/>
        <w:tab/>
        <w:tab/>
        <w:tab/>
        <w:t>Dated  19 March, 2010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2 March, 2010</w:t>
      </w:r>
    </w:p>
    <w:p>
      <w:pPr>
        <w:pStyle w:val="Normal"/>
        <w:ind w:right="-15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73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pt" to="42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164465</wp:posOffset>
                </wp:positionV>
                <wp:extent cx="2514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95pt" to="427pt,1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  <w:tab/>
        <w:t>This decision will come into force on # 30 March, 2010</w:t>
      </w:r>
    </w:p>
    <w:p>
      <w:pPr>
        <w:pStyle w:val="Normal"/>
        <w:spacing w:before="120" w:after="0"/>
        <w:ind w:right="-158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6065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left="1440" w:hanging="72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40" w:hanging="72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J SEDD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6:08:00Z</dcterms:created>
  <dc:creator>educmworthington</dc:creator>
  <dc:description/>
  <cp:keywords/>
  <dc:language>en-US</dc:language>
  <cp:lastModifiedBy>csecmmchugh</cp:lastModifiedBy>
  <cp:lastPrinted>2010-03-11T11:08:00Z</cp:lastPrinted>
  <dcterms:modified xsi:type="dcterms:W3CDTF">2010-03-22T16:08:00Z</dcterms:modified>
  <cp:revision>2</cp:revision>
  <dc:subject/>
  <dc:title>SALFORD CITY COUNCIL - RECORD OF DECISION</dc:title>
</cp:coreProperties>
</file>