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John Warmisham, 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D4(a)(xi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recommendations as detailed in following reports relating to Salford Local Admissions 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a)</w:t>
        <w:tab/>
        <w:t xml:space="preserve">PROPOSED TIMETABLE FOR SCHEME FOR CO-ORDINATED ADMISSIONS FOR </w:t>
        <w:tab/>
        <w:t xml:space="preserve">PRIMARY AND SECONDARY SCHOOLS IN LOCAL AUTHORITY SCHOOL ADMISSION </w:t>
        <w:tab/>
        <w:t>ARRANGEMENTS 2011/20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1838978403" r:id="rId2"/>
        </w:object>
      </w: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193669210" r:id="rId4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(b)</w:t>
        <w:tab/>
        <w:t>SCHOOL ADMISSION POLICY 2011/20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56.25pt" filled="f" o:ole="">
            <v:imagedata r:id="rId7" o:title=""/>
          </v:shape>
          <o:OLEObject Type="Embed" ProgID="" ShapeID="ole_rId6" DrawAspect="Content" ObjectID="_26491191" r:id="rId6"/>
        </w:object>
      </w: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56.25pt" filled="f" o:ole="">
            <v:imagedata r:id="rId9" o:title=""/>
          </v:shape>
          <o:OLEObject Type="Embed" ProgID="" ShapeID="ole_rId8" DrawAspect="Content" ObjectID="_893494210" r:id="rId8"/>
        </w:object>
      </w: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56.25pt" filled="f" o:ole="">
            <v:imagedata r:id="rId11" o:title=""/>
          </v:shape>
          <o:OLEObject Type="Embed" ProgID="" ShapeID="ole_rId10" DrawAspect="Content" ObjectID="_339241100" r:id="rId10"/>
        </w:object>
      </w:r>
      <w:r>
        <w:rPr>
          <w:rFonts w:cs="Arial" w:ascii="Arial" w:hAnsi="Arial"/>
          <w:sz w:val="20"/>
          <w:szCs w:val="20"/>
          <w:lang w:eastAsia="en-GB"/>
        </w:rPr>
        <w:object w:dxaOrig="816" w:dyaOrig="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56.25pt" filled="f" o:ole="">
            <v:imagedata r:id="rId13" o:title=""/>
          </v:shape>
          <o:OLEObject Type="Embed" ProgID="" ShapeID="ole_rId12" DrawAspect="Content" ObjectID="_587637629" r:id="rId12"/>
        </w:objec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o meet the requirement of submission of the schemes to the DCSF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ot applicable as preparation of schemes is a statutory requireme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 - Low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not applicab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- Y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9" w:name="Text9"/>
      <w:bookmarkEnd w:id="9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Helen Nicolle</w:t>
        <w:tab/>
        <w:t xml:space="preserve">Tel No 0161 778 0411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66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1185511957"/>
            <w:bookmarkStart w:id="13" w:name="__Fieldmark__0_118551195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hildren’s </w:t>
              <w:tab/>
              <w:t>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  <w:tab/>
      </w:r>
      <w:r>
        <w:rPr>
          <w:rFonts w:cs="Arial" w:ascii="Arial" w:hAnsi="Arial"/>
          <w:sz w:val="22"/>
          <w:szCs w:val="22"/>
          <w:u w:val="single"/>
        </w:rPr>
        <w:t>JD Warmisham</w:t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20 April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5" w:name="bFunctionMember"/>
      <w:bookmarkEnd w:id="15"/>
      <w:r>
        <w:rPr>
          <w:rFonts w:cs="Arial" w:ascii="Arial" w:hAnsi="Arial"/>
          <w:sz w:val="22"/>
          <w:szCs w:val="22"/>
        </w:rPr>
        <w:tab/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 xml:space="preserve">21 April, 2010.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29 April, 2010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5:00Z</dcterms:created>
  <dc:creator>csecmmchugh</dc:creator>
  <dc:description/>
  <cp:keywords/>
  <dc:language>en-US</dc:language>
  <cp:lastModifiedBy>csecmmchugh</cp:lastModifiedBy>
  <dcterms:modified xsi:type="dcterms:W3CDTF">2010-04-21T08:25:00Z</dcterms:modified>
  <cp:revision>2</cp:revision>
  <dc:subject/>
  <dc:title>     </dc:title>
</cp:coreProperties>
</file>