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xt1"/>
      <w:bookmarkStart w:id="1" w:name="Text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Councillor John Warmisham, </w:t>
      </w:r>
      <w:bookmarkStart w:id="2" w:name="Text2"/>
      <w:bookmarkEnd w:id="2"/>
      <w:r>
        <w:rPr>
          <w:rFonts w:cs="Arial" w:ascii="Arial" w:hAnsi="Arial"/>
        </w:rPr>
        <w:t xml:space="preserve">Lead Member for Children’s Services, can confirm that, in exercise of the powers conferred on me by Paragraph </w:t>
      </w:r>
      <w:bookmarkStart w:id="3" w:name="Text3"/>
      <w:bookmarkEnd w:id="3"/>
      <w:r>
        <w:rPr>
          <w:rFonts w:cs="Arial" w:ascii="Arial" w:hAnsi="Arial"/>
        </w:rPr>
        <w:t>J(a)(i) of the Scheme of Delegation of the Council, do here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right" w:pos="9072" w:leader="underscor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uthorise the demolition of Broadway Industrial Units on Broadway / Trafford Road for the development of the Oasis Academy site, and associated expenditure as detailed in the Laing O’Rourke quotation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right" w:pos="9072" w:leader="underscor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Text5"/>
      <w:bookmarkEnd w:id="4"/>
      <w:r>
        <w:rPr>
          <w:rFonts w:cs="Arial" w:ascii="Arial" w:hAnsi="Arial"/>
        </w:rPr>
        <w:t>The reasons are</w:t>
      </w:r>
      <w:bookmarkStart w:id="5" w:name="Text6"/>
      <w:bookmarkEnd w:id="5"/>
      <w:r>
        <w:rPr>
          <w:rFonts w:cs="Arial" w:ascii="Arial" w:hAnsi="Arial"/>
        </w:rPr>
        <w:t xml:space="preserve"> to ensure the timely delivery of the schools and services involved in the BSF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option considered and rejected was </w:t>
      </w:r>
      <w:bookmarkStart w:id="6" w:name="Text7"/>
      <w:bookmarkEnd w:id="6"/>
      <w:r>
        <w:rPr>
          <w:rFonts w:cs="Arial" w:ascii="Arial" w:hAnsi="Arial"/>
        </w:rPr>
        <w:t>not to make an exception to contractual standing 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essment of risk </w:t>
      </w:r>
      <w:bookmarkStart w:id="7" w:name="swText14"/>
      <w:bookmarkEnd w:id="7"/>
      <w:r>
        <w:rPr>
          <w:rFonts w:cs="Arial" w:ascii="Arial" w:hAnsi="Arial"/>
        </w:rPr>
        <w:t xml:space="preserve">is High – Since vacant possession was achieved on the units (detailed further in this report), they have been subject to various degrees of vandalism and a number of break-ins resulting in expenditure on the Council to secure the units.  The demolition of the units is therefore being expedited to minimise the risks and costs associated with this vandalism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Source of funding: Capital receipts generated through the BSF programme, as identified in the Final Business Case approved by Cabinet on 27 October 2009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egal advice:</w:t>
      </w:r>
      <w:bookmarkStart w:id="8" w:name="swText15"/>
      <w:bookmarkEnd w:id="8"/>
      <w:r>
        <w:rPr>
          <w:rFonts w:cs="Arial" w:ascii="Arial" w:hAnsi="Arial"/>
        </w:rPr>
        <w:t xml:space="preserve"> (Not required for this report - relevant legal advice was obtained for the report detailed in the Background Documents se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Supplied by Chris Mee, Group Accountant (PFI / BSF)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 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  <w:tab/>
        <w:t>Craig Gorto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778 03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ris Mee</w:t>
        <w:tab/>
        <w:tab/>
        <w:t>Tel No 0161 778 04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                for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Customer and Support Services and, accordingly, has been referred to the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934900010"/>
            <w:bookmarkStart w:id="12" w:name="__Fieldmark__0_1934900010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_J. D Warmisham___</w:t>
        <w:tab/>
        <w:t>Dated: 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bFunctionMember"/>
      <w:bookmarkStart w:id="14" w:name="bFunctionMember"/>
      <w:bookmarkEnd w:id="14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20 Nov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s decision will come in force on, 20 November 2009, and is not subject to Call –in. On the grounds that in accordance with Part 4 Section 9, paragraph 5. of the Council Constitution, to delay the decision would seriously prejudice the Councils or the publics interest and is deemed  by the Lead Members as a matter of urgenc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4:00Z</dcterms:created>
  <dc:creator>City of Salford</dc:creator>
  <dc:description/>
  <cp:keywords/>
  <dc:language>en-US</dc:language>
  <cp:lastModifiedBy>csecmmchugh</cp:lastModifiedBy>
  <cp:lastPrinted>2009-10-28T08:34:00Z</cp:lastPrinted>
  <dcterms:modified xsi:type="dcterms:W3CDTF">2009-11-20T15:14:00Z</dcterms:modified>
  <cp:revision>2</cp:revision>
  <dc:subject/>
  <dc:title>     </dc:title>
</cp:coreProperties>
</file>