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Councillor John Warmisham, Lead Member for Children’s Services in exercise of the powers conferred on me by Paragraph Para</w:t>
      </w:r>
      <w:r>
        <w:rPr>
          <w:lang w:val="en-US"/>
        </w:rPr>
        <w:t xml:space="preserve"> G 7 (c) ( i</w:t>
      </w:r>
      <w:r>
        <w:rPr/>
        <w:t xml:space="preserve">) of the Scheme of Delegation of the Council do hereby </w:t>
      </w:r>
      <w:bookmarkStart w:id="0" w:name="Text4"/>
      <w:bookmarkEnd w:id="0"/>
      <w:r>
        <w:rPr/>
        <w:t xml:space="preserve">approve: </w:t>
      </w:r>
    </w:p>
    <w:p>
      <w:pPr>
        <w:pStyle w:val="Normal"/>
        <w:spacing w:before="120" w:after="0"/>
        <w:rPr/>
      </w:pPr>
      <w:r>
        <w:rPr/>
        <w:t>That officers will begin consultation with staff and the relevant trades unions on the following iss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closure of the vocational area of Retail (Dist Opps) at Salford Consortium and the consequent redeployment of the Training Officer who delivers Retail (Dist Opps)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withdrawal from the provision of Hospitality at HMYOI Hindley and the consequent TUPE transfer of the 2 training officers there to another provider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continuation of Salford Consortium, but with a re-directed approach to deliver more E2E and to seek to develop the delivery of Train to Gain and adult apprenticeships when LSC funding becomes available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merger of the management structures of Family, Adult and Community Learning (FACL) and the Consortium, section in order to achieve improved efficiency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appointment of a manager of Salford Consortium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development of a fees policy including full cost, where appropriate an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oving in house the subcontracting of personal community learning from Salford College.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The Reasons are. </w:t>
      </w:r>
      <w:r>
        <w:rPr>
          <w:color w:val="000000"/>
        </w:rPr>
        <w:t xml:space="preserve">To increase the financial efficiency of Salford Consortium by discontinuing two areas of work that are no longer cost-effective and to improve the efficiency of both FACL and the Consortium by establishing an integrated management structure for these services. </w:t>
      </w:r>
    </w:p>
    <w:p>
      <w:pPr>
        <w:pStyle w:val="Normal"/>
        <w:spacing w:before="120" w:after="0"/>
        <w:rPr>
          <w:color w:val="000000"/>
        </w:rPr>
      </w:pPr>
      <w:r>
        <w:rPr/>
        <w:t xml:space="preserve">Options considered and rejected were </w:t>
      </w:r>
      <w:bookmarkStart w:id="1" w:name="Text7"/>
      <w:bookmarkEnd w:id="1"/>
      <w:r>
        <w:rPr/>
        <w:t>.</w:t>
      </w:r>
      <w:r>
        <w:rPr>
          <w:color w:val="000000"/>
        </w:rPr>
        <w:t>To maintain existing structures, which duplicate functions and do not make best use of resourc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2" w:name="swText14"/>
      <w:bookmarkEnd w:id="2"/>
      <w:r>
        <w:rPr/>
        <w:t>.</w:t>
      </w:r>
      <w:r>
        <w:rPr>
          <w:color w:val="000000"/>
        </w:rPr>
        <w:t xml:space="preserve">Risk will be evaluated and monitored through discussions with staff and unions.  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3" w:name="Text8"/>
      <w:bookmarkEnd w:id="3"/>
      <w:r>
        <w:rPr/>
        <w:t>. From within the FACL and Consortium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4" w:name="swText15"/>
      <w:bookmarkEnd w:id="4"/>
      <w:r>
        <w:rPr/>
        <w:t>.Advice on issues relating to employment law has been received from the outstationed HR team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5" w:name="swText16"/>
      <w:bookmarkEnd w:id="5"/>
      <w:r>
        <w:rPr/>
        <w:t>.From the outstationed finance team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lang w:val="en-US"/>
        </w:rPr>
        <w:t>The relevant documents contain exempt or confidential information as defined in Paragraph   4 (Information relating to any consultations or negotiations in connection with any labour relations) of Part 1 of Schedule 12a of the Local Government Act 1972     and are not available for public inspection.</w:t>
      </w:r>
      <w:r>
        <w:rPr/>
        <w:br/>
      </w:r>
      <w:bookmarkStart w:id="6" w:name="Text9"/>
      <w:bookmarkEnd w:id="6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7" w:name="Text10"/>
      <w:bookmarkEnd w:id="7"/>
      <w:r>
        <w:rPr/>
        <w:t xml:space="preserve"> </w:t>
        <w:tab/>
        <w:t>Faith Mann</w:t>
        <w:tab/>
        <w:tab/>
        <w:t xml:space="preserve">Tel No </w:t>
      </w:r>
      <w:bookmarkStart w:id="8" w:name="Text11"/>
      <w:bookmarkEnd w:id="8"/>
      <w:r>
        <w:rPr/>
        <w:t>0161 778 01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0_2743160718"/>
            <w:bookmarkStart w:id="10" w:name="__Fieldmark__0_274316071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_2743160718"/>
            <w:bookmarkStart w:id="12" w:name="__Fieldmark__1_274316071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_2743160718"/>
            <w:bookmarkStart w:id="14" w:name="__Fieldmark__2_274316071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2743160718"/>
            <w:bookmarkStart w:id="16" w:name="__Fieldmark__3_274316071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e appropriate Scrutiny Committee to call-in the decision is the 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John Warmisham </w:t>
        <w:tab/>
        <w:t xml:space="preserve">Dated: </w:t>
      </w:r>
      <w:r>
        <w:rPr>
          <w:u w:val="single"/>
        </w:rPr>
        <w:t>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une , 2007</w:t>
      </w:r>
    </w:p>
    <w:p>
      <w:pPr>
        <w:pStyle w:val="Normal"/>
        <w:autoSpaceDE w:val="false"/>
        <w:spacing w:before="120" w:after="0"/>
        <w:rPr>
          <w:lang w:val="en-US"/>
        </w:rPr>
      </w:pPr>
      <w:bookmarkStart w:id="17" w:name="bFunctionMember"/>
      <w:bookmarkEnd w:id="17"/>
      <w:r>
        <w:rPr>
          <w:lang w:val="en-US"/>
        </w:rPr>
        <w:tab/>
        <w:t xml:space="preserve">This decision was published on </w:t>
      </w:r>
      <w:bookmarkStart w:id="18" w:name="Date1"/>
      <w:bookmarkEnd w:id="18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ne , 2007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ly , 2007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3:00Z</dcterms:created>
  <dc:creator>City of Salford</dc:creator>
  <dc:description/>
  <cp:keywords/>
  <dc:language>en-US</dc:language>
  <cp:lastModifiedBy>csecdcunningham</cp:lastModifiedBy>
  <dcterms:modified xsi:type="dcterms:W3CDTF">2007-06-22T08:43:00Z</dcterms:modified>
  <cp:revision>2</cp:revision>
  <dc:subject/>
  <dc:title>     </dc:title>
</cp:coreProperties>
</file>