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Morri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hildren’s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J(a)(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he procurement (for a one month period) of additional management capacity from Outcomes UK to enable immediate action to take place in response to inspection ‘areas of improvement’ within Looked After Children Services -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Courts and Child Protection (x1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 Manager (x2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File Auditor (x4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High To not bring in additional resources would severely inhibit the Council’s ability to respond to the Ofsted recommendations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he source of funding i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ldren’s Services core budget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- n / 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- n / 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>Nick Page</w:t>
        <w:tab/>
        <w:tab/>
        <w:t>Tel No</w:t>
        <w:tab/>
        <w:t xml:space="preserve">0161 778 0130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4264125407"/>
            <w:bookmarkStart w:id="13" w:name="__Fieldmark__0_426412540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decision is urgent and is not subject to call-in for the reasons detailed </w:t>
              <w:tab/>
              <w:t xml:space="preserve">above, and in accordance with paragraph 5 of the Decision Making </w:t>
              <w:tab/>
              <w:t>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_4264125407"/>
            <w:bookmarkStart w:id="15" w:name="__Fieldmark__1_426412540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  <w:tab/>
      </w:r>
      <w:r>
        <w:rPr>
          <w:rFonts w:cs="Arial" w:ascii="Arial" w:hAnsi="Arial"/>
          <w:sz w:val="22"/>
          <w:szCs w:val="22"/>
          <w:u w:val="single"/>
        </w:rPr>
        <w:t>Councillor Morris</w:t>
      </w:r>
      <w:r>
        <w:rPr>
          <w:rFonts w:cs="Arial" w:ascii="Arial" w:hAnsi="Arial"/>
          <w:sz w:val="22"/>
          <w:szCs w:val="22"/>
        </w:rPr>
        <w:tab/>
        <w:t xml:space="preserve">Dated </w:t>
        <w:tab/>
        <w:t>22 June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6" w:name="bFunctionMember"/>
      <w:bookmarkEnd w:id="16"/>
      <w:r>
        <w:rPr>
          <w:rFonts w:cs="Arial" w:ascii="Arial" w:hAnsi="Arial"/>
          <w:sz w:val="22"/>
          <w:szCs w:val="22"/>
        </w:rPr>
        <w:tab/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decision was published and becomes effective on 22 June, 2010</w:t>
      </w:r>
      <w:bookmarkStart w:id="17" w:name="Date1"/>
      <w:bookmarkEnd w:id="17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5:00Z</dcterms:created>
  <dc:creator>csecmmchugh</dc:creator>
  <dc:description/>
  <cp:keywords/>
  <dc:language>en-US</dc:language>
  <cp:lastModifiedBy>csecmmchugh</cp:lastModifiedBy>
  <dcterms:modified xsi:type="dcterms:W3CDTF">2010-06-22T12:35:00Z</dcterms:modified>
  <cp:revision>2</cp:revision>
  <dc:subject/>
  <dc:title>     </dc:title>
</cp:coreProperties>
</file>