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I, Councillor Margaret Morris, Lead Member for Children’s Services, in exercise of the powers conferred on me by Paragraph D4(a)(3) of the Scheme of Delegation of the Council do hereby authorise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)  the appointment for a four year period of the following as LA Governor on the Governing Bodies </w:t>
        <w:tab/>
        <w:t>shown as a replacement, where applicable, for the person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r T Stringer - Harrop Fold High Scho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 xml:space="preserve">The appropriate Scrutiny Committee to call-in the decision is the Children, </w:t>
              <w:tab/>
              <w:t>Young People and Families.</w:t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igned …Councillor Morris</w:t>
        <w:tab/>
        <w:tab/>
        <w:t>Dated …22 August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Lead Member</w:t>
      </w:r>
    </w:p>
    <w:p>
      <w:pPr>
        <w:pStyle w:val="Normal"/>
        <w:ind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>
          <w:sz w:val="24"/>
          <w:szCs w:val="24"/>
        </w:rPr>
        <w:t>FOR DEMOCRATIC SERVICES USE ONLY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>
          <w:sz w:val="24"/>
          <w:szCs w:val="24"/>
        </w:rPr>
        <w:t>*</w:t>
        <w:tab/>
        <w:t>This decision was published on …23 August, 2011……….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>
          <w:sz w:val="24"/>
          <w:szCs w:val="24"/>
        </w:rPr>
        <w:t>*</w:t>
        <w:tab/>
        <w:t>This decision will come into force on # 1 September, 2011.,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ab/>
        <w:t>unless it is called-in in accordance with the Decision Making Process Rules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5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1-08-23T10:05:00Z</dcterms:modified>
  <cp:revision>2</cp:revision>
  <dc:subject/>
  <dc:title>SALFORD CITY COUNCIL - RECORD OF DECISION</dc:title>
</cp:coreProperties>
</file>