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N/a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s. J. Hargreaves                   St. Paul’s CE Primary, Kersal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Scrutiny </w:t>
              <w:tab/>
              <w:t>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JD Warmisham......</w:t>
        <w:tab/>
        <w:tab/>
        <w:t>Dated …24 April, 2009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4 April, 2009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5 May, 2009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2:00Z</dcterms:created>
  <dc:creator>Marie Worthington</dc:creator>
  <dc:description/>
  <cp:keywords/>
  <dc:language>en-US</dc:language>
  <cp:lastModifiedBy>csecmmchugh</cp:lastModifiedBy>
  <cp:lastPrinted>2009-04-22T10:22:00Z</cp:lastPrinted>
  <dcterms:modified xsi:type="dcterms:W3CDTF">2009-04-24T08:22:00Z</dcterms:modified>
  <cp:revision>2</cp:revision>
  <dc:subject/>
  <dc:title>SALFORD CITY COUNCIL - RECORD OF DECISION</dc:title>
</cp:coreProperties>
</file>