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I, Councillor Margaret Morris, Lead Member for Children’s Services, in exercise of the powers conferred on me by Paragraph 4(a)(iii) of the Scheme of Delegation of the Council do hereby authoris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both"/>
        <w:rPr/>
      </w:pPr>
      <w:r>
        <w:rPr/>
        <w:t>(a) the appointment for a four year period of the following as LA Governor on the Governing Bodies shown as a replacement, where applicable, for the persons indicated:</w:t>
      </w:r>
    </w:p>
    <w:p>
      <w:pPr>
        <w:pStyle w:val="BodyTextIndent2"/>
        <w:ind w:left="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Mr John Walsh – Irlam Primary School</w:t>
      </w:r>
    </w:p>
    <w:p>
      <w:pPr>
        <w:pStyle w:val="Normal"/>
        <w:jc w:val="both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  <w:t>Contact Officer:   Rita Allmark</w:t>
        <w:tab/>
        <w:t>Tel. No.  0161 778 0260</w:t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…Councillor Morris...</w:t>
        <w:tab/>
        <w:tab/>
        <w:t>Dated …26 July, 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6 July,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3 August, 2010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48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0-07-26T15:48:00Z</dcterms:modified>
  <cp:revision>2</cp:revision>
  <dc:subject/>
  <dc:title>SALFORD CITY COUNCIL - RECORD OF DECISION</dc:title>
</cp:coreProperties>
</file>