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Morris, Lead Member for Children’s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 xml:space="preserve">authoris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that the contract with Spurgeons for Silver Street Children’s Home is terminated </w:t>
        <w:tab/>
        <w:t>with effect from 30 November, 201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that the building is leased by the council to an independent children’s home </w:t>
        <w:tab/>
        <w:t xml:space="preserve">provider who will provide residential child care with no direct contracting </w:t>
        <w:tab/>
        <w:t>arrangement with Children’s servic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to ensure an effective future service provis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to continue with the current serv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current contract provis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supplied by Tony Hatt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supplied by Dave Cop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Debbie Fallon</w:t>
        <w:tab/>
        <w:t>Tel No</w:t>
        <w:tab/>
        <w:t xml:space="preserve">0161 778 0530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2708502937"/>
            <w:bookmarkStart w:id="13" w:name="__Fieldmark__0_270850293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Councillor Morris    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26 July, 2010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6" w:name="bFunctionMember"/>
      <w:bookmarkEnd w:id="16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 26 July, 2010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3 August, 2010 </w:t>
      </w:r>
      <w:bookmarkStart w:id="17" w:name="Date2"/>
      <w:bookmarkEnd w:id="17"/>
      <w:r>
        <w:rPr>
          <w:rFonts w:cs="Arial" w:ascii="Arial" w:hAnsi="Arial"/>
          <w:sz w:val="22"/>
          <w:szCs w:val="22"/>
          <w:lang w:val="en-US"/>
        </w:rPr>
        <w:t xml:space="preserve">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7:00Z</dcterms:created>
  <dc:creator>csecmmchugh</dc:creator>
  <dc:description/>
  <cp:keywords/>
  <dc:language>en-US</dc:language>
  <cp:lastModifiedBy>csecmmchugh</cp:lastModifiedBy>
  <dcterms:modified xsi:type="dcterms:W3CDTF">2010-07-26T15:47:00Z</dcterms:modified>
  <cp:revision>2</cp:revision>
  <dc:subject/>
  <dc:title>     </dc:title>
</cp:coreProperties>
</file>