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D (4) (a)(cviii) of the Scheme of Delegation of the Council, do hereby authorise the designation of  Linda Clegg as the Adoption Decision Maker for the Local Authority Adoption Agen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reasons ar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Adoption Agency must have a decision maker who considers the recommendations of the Adoption Panel in respect of: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The plan for adoption for a child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Approval of prospective adopter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lacement of individual children with appropriate prospective adopte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decision maker is expected to be a senior manager and in the region is usually an Assistant Director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Options considered and rejected were: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his is a statutory requirement in order for the council to carry out its Adoption Agency functions.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he source of funding is: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No additional costs incurred. 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Assessment of Risk: N/A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Legal advice obtained from: N/A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Financial advice obtained from: N/A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doption Services Regulations 20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ntact Officer </w:t>
        <w:tab/>
        <w:t>Sue Barker</w:t>
        <w:tab/>
        <w:tab/>
        <w:t>Tel. No 0161 778 0479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rFonts w:cs="Arial"/>
                <w:szCs w:val="22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>Signed</w:t>
        <w:tab/>
        <w:t xml:space="preserve">  JD Warmisham</w:t>
        <w:tab/>
        <w:t xml:space="preserve">Dated 27 February, 2009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Lead M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FOR COMMITTEE SERVICES USE ONLY.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/>
      </w:pPr>
      <w:r>
        <w:rPr>
          <w:rFonts w:cs="Arial"/>
          <w:szCs w:val="22"/>
        </w:rPr>
        <w:t>*</w:t>
        <w:tab/>
        <w:t>This decision was published on …27 February, 2009.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/>
      </w:pPr>
      <w:r>
        <w:rPr>
          <w:rFonts w:cs="Arial"/>
          <w:szCs w:val="22"/>
        </w:rPr>
        <w:t>*</w:t>
        <w:tab/>
        <w:t>This decision will come into force on # 9 March, 2009.,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4:00Z</dcterms:created>
  <dc:creator>City of Salford</dc:creator>
  <dc:description/>
  <cp:keywords/>
  <dc:language>en-US</dc:language>
  <cp:lastModifiedBy>csecmmchugh</cp:lastModifiedBy>
  <cp:lastPrinted>2009-02-27T09:29:00Z</cp:lastPrinted>
  <dcterms:modified xsi:type="dcterms:W3CDTF">2009-02-27T11:14:00Z</dcterms:modified>
  <cp:revision>2</cp:revision>
  <dc:subject/>
  <dc:title>RoD</dc:title>
</cp:coreProperties>
</file>