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ford City Council - Record of Decis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, J. D. Warmisham, Lead Member for Children’s Services, in exercise of the powers conferred on me by Paragraph J (a) (v), of the Scheme of Delegation of the Council do hereby approve the establishment of a framework agreement to facilitate contracts for Passenger Transport Services [Special Education Needs], for the period 1st September 2008 to 31st August 2012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Reasons are to facilitate the efficiency of the serv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 not to establish a framework agre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of Risk - The tender exercise has been undertaken by the Corporate Procurement Team to ensure separation of duties and a fully transparent approach to the identification of recommended tenderers in view of the operational interest of the Passenger Transport Unit within Community, Health and Social C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The source of funding is </w:t>
      </w:r>
      <w:r>
        <w:rPr>
          <w:rFonts w:cs="Arial" w:ascii="Arial" w:hAnsi="Arial"/>
          <w:lang w:eastAsia="en-US"/>
        </w:rPr>
        <w:t>Children Services revenue budget for Home to Schools Transport.</w:t>
        <w:tab/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al Advice obtained n/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al Advice obtained n/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Colette Hilton </w:t>
        <w:tab/>
        <w:t>Tel No: 0161 793 26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</w:t>
              <w:tab/>
              <w:t>Member / 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5339573"/>
            <w:bookmarkStart w:id="1" w:name="__Fieldmark__0_30533957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" w:name="Text13"/>
            <w:bookmarkEnd w:id="2"/>
            <w:r>
              <w:rPr>
                <w:rFonts w:cs="Arial" w:ascii="Arial" w:hAnsi="Arial"/>
              </w:rPr>
              <w:tab/>
              <w:t>Children’s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</w:t>
      </w:r>
      <w:bookmarkStart w:id="3" w:name="sSignature"/>
      <w:r>
        <w:rPr>
          <w:rFonts w:cs="Arial" w:ascii="Arial" w:hAnsi="Arial"/>
          <w:u w:val="single"/>
        </w:rPr>
        <w:t xml:space="preserve"> </w:t>
      </w:r>
      <w:bookmarkEnd w:id="3"/>
      <w:r>
        <w:rPr>
          <w:rFonts w:cs="Arial" w:ascii="Arial" w:hAnsi="Arial"/>
          <w:u w:val="single"/>
        </w:rPr>
        <w:t xml:space="preserve">   J. D. Warmisham        </w:t>
      </w:r>
      <w:r>
        <w:rPr>
          <w:rFonts w:cs="Arial" w:ascii="Arial" w:hAnsi="Arial"/>
        </w:rPr>
        <w:tab/>
        <w:t>Dated: 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, 2008 </w:t>
      </w:r>
      <w:bookmarkStart w:id="4" w:name="dateSigned"/>
      <w:r>
        <w:rPr>
          <w:rFonts w:cs="Arial" w:ascii="Arial" w:hAnsi="Arial"/>
          <w:u w:val="single"/>
        </w:rPr>
        <w:t xml:space="preserve"> </w:t>
      </w:r>
      <w:bookmarkEnd w:id="4"/>
      <w:r>
        <w:rPr>
          <w:rFonts w:cs="Arial" w:ascii="Arial" w:hAnsi="Arial"/>
          <w:u w:val="single"/>
        </w:rPr>
        <w:t xml:space="preserve">                                                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5" w:name="bFunctionMember"/>
      <w:bookmarkStart w:id="6" w:name="bFunctionMember"/>
      <w:bookmarkEnd w:id="6"/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7" w:name="Date1"/>
      <w:bookmarkEnd w:id="7"/>
      <w:r>
        <w:rPr>
          <w:rFonts w:cs="Arial" w:ascii="Arial" w:hAnsi="Arial"/>
          <w:lang w:val="en-US"/>
        </w:rPr>
        <w:t xml:space="preserve"> 2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, 2008             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8" w:name="Date2"/>
      <w:bookmarkEnd w:id="8"/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ly, 2008 unless it is </w:t>
        <w:tab/>
        <w:t>called-in in accordance with the Decision Making Process Rul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18:00Z</dcterms:created>
  <dc:creator>cseclslamon</dc:creator>
  <dc:description/>
  <cp:keywords/>
  <dc:language>en-US</dc:language>
  <cp:lastModifiedBy>csecmmchugh</cp:lastModifiedBy>
  <dcterms:modified xsi:type="dcterms:W3CDTF">2008-06-27T14:18:00Z</dcterms:modified>
  <cp:revision>2</cp:revision>
  <dc:subject/>
  <dc:title>Salford City Council - Record of Decision</dc:title>
</cp:coreProperties>
</file>