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uncillor John Warmisham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Lead Member for Children’s Services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n exercise of the powers conferred on me by Paragraph D4(a)(cviii) of the Scheme of Delegation of the Council do hereby approv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appointment of Sue Barker as Agency Decision Maker for the Adoption and Fostering Panels</w:t>
      </w:r>
    </w:p>
    <w:p>
      <w:pPr>
        <w:pStyle w:val="Normal"/>
        <w:spacing w:before="24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reasons a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 is necessary to have an agency decision maker who is not a member of the Panel but who has a good knowledge of fostering and adoption issues. Sue Barker is the Assistant Director responsible for the service.</w:t>
      </w:r>
    </w:p>
    <w:p>
      <w:pPr>
        <w:pStyle w:val="Normal"/>
        <w:spacing w:before="24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tions considered and rejected we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other Assistant Director – would not have the necessary knowledge of adoption and fostering matters.</w:t>
      </w:r>
    </w:p>
    <w:p>
      <w:pPr>
        <w:pStyle w:val="Normal"/>
        <w:spacing w:before="24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source of funding 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ment of Risk</w:t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 would jeopardise the Authority’s status as an Adoption Agency not to have an Agency Decision Maker.</w:t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al advice obtained from</w:t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</w:t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advice obtained from</w:t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</w:t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following documents have been used to assist the decision process. 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ct Officer Paul Woltman</w:t>
        <w:tab/>
        <w:tab/>
        <w:t>Tel. No 778 0132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rFonts w:cs="Arial"/>
                <w:sz w:val="24"/>
                <w:szCs w:val="24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igned J. D Warmisham</w:t>
        <w:tab/>
        <w:tab/>
        <w:t xml:space="preserve">Dated  27 June 2008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d Memb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630" w:right="-694" w:hanging="0"/>
        <w:rPr/>
      </w:pPr>
      <w:r>
        <w:rPr>
          <w:rFonts w:cs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630" w:right="-69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COMMITTEE SERVICES USE ONLY.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  <w:szCs w:val="24"/>
        </w:rPr>
        <w:t>*</w:t>
        <w:tab/>
        <w:t>This decision was published on ………27 June, 2008………………..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  <w:szCs w:val="24"/>
        </w:rPr>
        <w:t>*</w:t>
        <w:tab/>
        <w:t>This decision will come into force on 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uly, 2008…………………….,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3:00Z</dcterms:created>
  <dc:creator>Paul Woltman</dc:creator>
  <dc:description/>
  <cp:keywords/>
  <dc:language>en-US</dc:language>
  <cp:lastModifiedBy>csecmmchugh</cp:lastModifiedBy>
  <dcterms:modified xsi:type="dcterms:W3CDTF">2008-06-27T14:23:00Z</dcterms:modified>
  <cp:revision>2</cp:revision>
  <dc:subject/>
  <dc:title>RoD</dc:title>
</cp:coreProperties>
</file>