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I, Councillor Margaret Morris, Lead Member for Children’s Services, in exercise of the powers conferred on me by Paragraph D4(a)(iii) of the Scheme of Delegation of the Council do hereby authorise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(a)  the appointment for a four year period of the following as LA Governor on the Governing Bodies </w:t>
        <w:tab/>
        <w:t>shown as a replacement, where applicable, for the persons indicated: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Councillor J Warmisham – Buile Hill High School</w:t>
      </w:r>
    </w:p>
    <w:p>
      <w:pPr>
        <w:pStyle w:val="Normal"/>
        <w:ind w:right="-2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3" w:hanging="0"/>
        <w:jc w:val="both"/>
        <w:rPr>
          <w:sz w:val="20"/>
        </w:rPr>
      </w:pPr>
      <w:r>
        <w:rPr>
          <w:sz w:val="20"/>
        </w:rPr>
        <w:t xml:space="preserve">(b)  the re-appointment, from the term of office expiry date, for a four year period of the following as LA     </w:t>
      </w:r>
    </w:p>
    <w:p>
      <w:pPr>
        <w:pStyle w:val="Normal"/>
        <w:ind w:right="-23" w:hanging="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representative governors to the Governing Bodies indicated: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Mr T Kinch – Boothstown Methodist Primary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, Young People and </w:t>
              <w:tab/>
              <w:t>Families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Signed …Councillor Margaret Morris..</w:t>
        <w:tab/>
        <w:tab/>
        <w:t>Dated …28 February, 20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ind w:right="-694" w:hanging="0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 March, 2011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10 March, 2011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sectPr>
      <w:type w:val="nextPage"/>
      <w:pgSz w:w="11906" w:h="16838"/>
      <w:pgMar w:left="1440" w:right="1133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28:00Z</dcterms:created>
  <dc:creator>Marie Worthington</dc:creator>
  <dc:description/>
  <cp:keywords/>
  <dc:language>en-US</dc:language>
  <cp:lastModifiedBy>csecmmchugh</cp:lastModifiedBy>
  <cp:lastPrinted>2009-09-02T10:19:00Z</cp:lastPrinted>
  <dcterms:modified xsi:type="dcterms:W3CDTF">2011-03-02T09:28:00Z</dcterms:modified>
  <cp:revision>2</cp:revision>
  <dc:subject/>
  <dc:title>SALFORD CITY COUNCIL - RECORD OF DECISION</dc:title>
</cp:coreProperties>
</file>