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Warmisham, Lead Member for Children’s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D4(a)(ii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a request for Assistance Trust Fund Income from the Feryal Rajah Trus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assist a Salford resident who has been awarded an international placement in Germany while at Salford University pursuing a BSC in Nursing (Mental Health Branch) for a period of three months from September 09 to December 09 and is requesting assistance towards her travel costs and other expenses. The grant is in the sum of £370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ot to award the gra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- low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The Feryal Rajah Trus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- Bob McIntyr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>Bob McIntyre</w:t>
        <w:tab/>
        <w:t xml:space="preserve">Tel No 778 0196         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1051137428"/>
            <w:bookmarkStart w:id="14" w:name="__Fieldmark__0_1051137428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JD Warmisham</w:t>
        <w:tab/>
      </w:r>
      <w:r>
        <w:rPr>
          <w:rFonts w:cs="Arial" w:ascii="Arial" w:hAnsi="Arial"/>
          <w:sz w:val="22"/>
          <w:szCs w:val="22"/>
        </w:rPr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 xml:space="preserve"> 28 August, 2009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as published on 28 August, 2009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7 September, 2009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35:00Z</dcterms:created>
  <dc:creator>csecmmchugh</dc:creator>
  <dc:description/>
  <cp:keywords/>
  <dc:language>en-US</dc:language>
  <cp:lastModifiedBy>csecmmchugh</cp:lastModifiedBy>
  <dcterms:modified xsi:type="dcterms:W3CDTF">2009-08-28T15:35:00Z</dcterms:modified>
  <cp:revision>2</cp:revision>
  <dc:subject/>
  <dc:title>     </dc:title>
</cp:coreProperties>
</file>