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A Representative Governors on the Governing Bodies shown as a replacement, where applicable, for the persons indicated:</w:t>
      </w:r>
    </w:p>
    <w:p>
      <w:pPr>
        <w:pStyle w:val="BodyTextIndent2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b/>
        </w:rPr>
        <w:t>N/A</w:t>
      </w:r>
    </w:p>
    <w:p>
      <w:pPr>
        <w:pStyle w:val="Normal"/>
        <w:ind w:left="990" w:hanging="270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re-appointment, from the term of office expiry date, for a four year period of the following as LA Representative Governors to the Governing Bodies indicated: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3" w:hanging="0"/>
        <w:rPr/>
      </w:pPr>
      <w:r>
        <w:rPr>
          <w:iCs/>
          <w:sz w:val="20"/>
        </w:rPr>
        <w:tab/>
      </w:r>
      <w:r>
        <w:rPr>
          <w:sz w:val="24"/>
        </w:rPr>
        <w:t>Miss S Johnston (New Park High School)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ab/>
        <w:t>Mrs S Hayton (Springwood Primary School)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ab/>
        <w:t>Miss A Broomhead (St Andrew’s CE Primary School, Boothstown)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ab/>
        <w:t>Ms P Howe (St Joseph’s RC Primary, Ordsall)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ab/>
        <w:t>Mr M Dillon (St Mary’s CE Primary School, Cadishead)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ab/>
        <w:t>Mrs J Kasmir (Broughton Jewish Cassel Fox Primary School)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ab/>
        <w:t>Councillor G Loveday (Chatsworth High School)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ab/>
        <w:t>Councillor J Kean (Fiddlers Lane Community Primary School)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ab/>
        <w:t>Councillor J Mullen (Godfrey Ermen Primary School)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ab/>
        <w:t>Mrs A Boyson (Harrop Fold High School)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ab/>
        <w:t>Mr R Carney (Harrop Fold High School)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Rita Allmark</w:t>
        <w:tab/>
        <w:tab/>
        <w:tab/>
        <w:t>Tel. No. 0161 778 026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 Young People and </w:t>
              <w:tab/>
              <w:t>Famili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igned ……JD Warmisham…….</w:t>
        <w:tab/>
        <w:tab/>
        <w:t>Dated ……28 August, 2009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8 August, 2009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7 September, 2009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39:00Z</dcterms:created>
  <dc:creator>Marie Worthington</dc:creator>
  <dc:description/>
  <cp:keywords/>
  <dc:language>en-US</dc:language>
  <cp:lastModifiedBy>csecmmchugh</cp:lastModifiedBy>
  <cp:lastPrinted>2009-08-26T11:26:00Z</cp:lastPrinted>
  <dcterms:modified xsi:type="dcterms:W3CDTF">2009-08-28T15:39:00Z</dcterms:modified>
  <cp:revision>2</cp:revision>
  <dc:subject/>
  <dc:title>SALFORD CITY COUNCIL - RECORD OF DECISION</dc:title>
</cp:coreProperties>
</file>