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   Councillor Margaret Morris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905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5pt" to="409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16446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sz w:val="20"/>
        </w:rPr>
        <w:t xml:space="preserve"> </w:t>
      </w:r>
      <w:r>
        <w:rPr>
          <w:rFonts w:eastAsia="Arial"/>
          <w:iCs/>
          <w:sz w:val="20"/>
        </w:rPr>
        <w:t xml:space="preserve"> </w:t>
      </w:r>
      <w:r>
        <w:rPr>
          <w:iCs/>
          <w:sz w:val="20"/>
        </w:rPr>
        <w:t>Lead Member for Children’s Services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J(a) (i) of Section 3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of the Scheme of Delegation of the Council do hereby authorise/approve the actions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aken under Standing Orders Part 4 : Section 7 (20) for construction projects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relating to Partnering arrangements and the proposed acceptance of a Target Cost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335</wp:posOffset>
                </wp:positionH>
                <wp:positionV relativeFrom="paragraph">
                  <wp:posOffset>44450</wp:posOffset>
                </wp:positionV>
                <wp:extent cx="4800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5pt" to="409pt,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submitted by in the sum of £1,070,529 for works to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proceed with the scheme to provide new kitchen facilities for both Light Oaks Infant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and Junior Schools.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31750</wp:posOffset>
                </wp:positionV>
                <wp:extent cx="4800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.5pt" to="409pt,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o enable the works to commence on site in July 2010 in time for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35</wp:posOffset>
                </wp:positionH>
                <wp:positionV relativeFrom="paragraph">
                  <wp:posOffset>57785</wp:posOffset>
                </wp:positionV>
                <wp:extent cx="4800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4.55pt" to="409pt,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he works being completed by September 2010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:-  None. All procedures are in accordance with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ormal Standing Orders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  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19685</wp:posOffset>
                </wp:positionV>
                <wp:extent cx="3543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.55pt" to="409pt,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99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0235</wp:posOffset>
                </wp:positionH>
                <wp:positionV relativeFrom="paragraph">
                  <wp:posOffset>164465</wp:posOffset>
                </wp:positionV>
                <wp:extent cx="3314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ab/>
      </w:r>
      <w:r>
        <w:rPr>
          <w:sz w:val="20"/>
        </w:rPr>
        <w:t>The source of funding is    Children’s Services Directorate unsupported borrowing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0235</wp:posOffset>
                </wp:positionH>
                <wp:positionV relativeFrom="paragraph">
                  <wp:posOffset>164465</wp:posOffset>
                </wp:positionV>
                <wp:extent cx="3314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 xml:space="preserve">  And capital grant allocation of £1,070,529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 xml:space="preserve">  </w:t>
        <w:tab/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obtained  </w:t>
        <w:tab/>
        <w:t xml:space="preserve">   Standing Orders Apply.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935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4535</wp:posOffset>
                </wp:positionH>
                <wp:positionV relativeFrom="paragraph">
                  <wp:posOffset>164465</wp:posOffset>
                </wp:positionV>
                <wp:extent cx="3200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Financial advice obtained   Standing Orders Apply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The relevant documents contain exempt or confidential information as defined in Paragraph 7 and 9 (terms of a contract) of Part 1 of Schedule 12a of the Local Government Act 1972 and are not available for public inspec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9035</wp:posOffset>
                </wp:positionH>
                <wp:positionV relativeFrom="paragraph">
                  <wp:posOffset>164465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ntact Officer</w:t>
        <w:tab/>
        <w:t>Kathryn Mildenstein</w:t>
        <w:tab/>
        <w:tab/>
        <w:tab/>
        <w:t xml:space="preserve">Tel. No.   0161 778 0420 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8735</wp:posOffset>
                </wp:positionH>
                <wp:positionV relativeFrom="paragraph">
                  <wp:posOffset>18415</wp:posOffset>
                </wp:positionV>
                <wp:extent cx="1714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45pt" to="238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jc w:val="righ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  <w:gridCol w:w="588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64465</wp:posOffset>
                      </wp:positionV>
                      <wp:extent cx="205740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2.95pt" to="202pt,12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  <w:t xml:space="preserve">  Customer and Support Services        and, accordingly, has been referred to that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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’s Servic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95pt" to="23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47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95pt" to="44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igned</w:t>
        <w:tab/>
        <w:t>Councillor Morris</w:t>
        <w:tab/>
        <w:tab/>
        <w:tab/>
        <w:t>Dated 30 June, 2010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30 June, 2010</w:t>
      </w:r>
    </w:p>
    <w:p>
      <w:pPr>
        <w:pStyle w:val="Normal"/>
        <w:ind w:right="-1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42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8935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95pt" to="427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  <w:tab/>
        <w:t>This decision will come into force on # 8 July, 2010</w:t>
      </w:r>
    </w:p>
    <w:p>
      <w:pPr>
        <w:pStyle w:val="Normal"/>
        <w:spacing w:before="120" w:after="0"/>
        <w:ind w:right="-158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6065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2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J SEDD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25:00Z</dcterms:created>
  <dc:creator>educmworthington</dc:creator>
  <dc:description/>
  <cp:keywords/>
  <dc:language>en-US</dc:language>
  <cp:lastModifiedBy>csecmmchugh</cp:lastModifiedBy>
  <cp:lastPrinted>2010-03-11T11:08:00Z</cp:lastPrinted>
  <dcterms:modified xsi:type="dcterms:W3CDTF">2010-06-30T15:44:00Z</dcterms:modified>
  <cp:revision>4</cp:revision>
  <dc:subject/>
  <dc:title>SALFORD CITY COUNCIL - RECORD OF DECISION</dc:title>
</cp:coreProperties>
</file>