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ouncillor J Cullen – Holy Family RC Primary School(permanent governing body)</w:t>
      </w:r>
    </w:p>
    <w:p>
      <w:pPr>
        <w:pStyle w:val="Normal"/>
        <w:ind w:right="-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 xml:space="preserve">(b)  the re-appointment, from the term of office expiry date, for a four year period of the following as LA     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epresentative governors to the Governing Bodie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s Hilary Asumu – Walkden High School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Signed …Councillor Margaret Morris..</w:t>
        <w:tab/>
        <w:tab/>
        <w:t>Dated 31 January, 2011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31 January, 2011…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8 February, 2011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12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01-31T15:12:00Z</dcterms:modified>
  <cp:revision>2</cp:revision>
  <dc:subject/>
  <dc:title>SALFORD CITY COUNCIL - RECORD OF DECISION</dc:title>
</cp:coreProperties>
</file>